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</w:t>
      </w:r>
      <w:r>
        <w:rPr>
          <w:rFonts w:ascii="Arial" w:hAnsi="Arial"/>
          <w:b/>
        </w:rPr>
        <w:t xml:space="preserve">Round Dance with Adrienne &amp; Larry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       </w:t>
      </w:r>
      <w:r>
        <w:rPr>
          <w:rFonts w:ascii="Arial" w:hAnsi="Arial"/>
          <w:b/>
        </w:rPr>
        <w:t>January 2, 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2"/>
        </w:rPr>
        <w:t xml:space="preserve">                      </w:t>
      </w:r>
      <w:r>
        <w:rPr>
          <w:rFonts w:ascii="Arial" w:hAnsi="Arial"/>
          <w:b/>
          <w:i/>
          <w:sz w:val="22"/>
        </w:rPr>
        <w:t>Get Aquainted Dance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  <w:u w:val="single"/>
        </w:rPr>
        <w:t>Ph 3-4      6:00 PM</w:t>
      </w:r>
      <w:r>
        <w:rPr>
          <w:rFonts w:ascii="Arial" w:hAnsi="Arial"/>
          <w:b/>
          <w:sz w:val="20"/>
        </w:rPr>
        <w:tab/>
      </w:r>
      <w:r>
        <w:rPr>
          <w:rFonts w:ascii="Arial" w:hAnsi="Arial"/>
          <w:b/>
          <w:sz w:val="20"/>
          <w:u w:val="single"/>
        </w:rPr>
        <w:t>Ph 4-6      8:00 PM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Milica TS/FT</w:t>
        <w:tab/>
        <w:t>4 Ding Dong Mambo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All I Ask of You RB</w:t>
        <w:tab/>
        <w:t>5 Forrest Gump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Every Spring Day WZ</w:t>
        <w:tab/>
        <w:t>6 Just Another Woman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ound of Music FT/JV</w:t>
        <w:tab/>
        <w:t>5 Beale Street Blues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Gazpacho Cha</w:t>
        <w:tab/>
        <w:t>4 El Reloj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Dancing in the Fog WZ</w:t>
        <w:tab/>
        <w:t>4 Have I Told You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Wonderful Wonderful FT</w:t>
        <w:tab/>
        <w:t>6 Tammy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Yellow Polkadot Bikini CH</w:t>
        <w:tab/>
        <w:t>5 Tango Capriccioso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*   *   Break   *   *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Little Bitty TS/QS</w:t>
        <w:tab/>
        <w:t>4 Dance With Me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When Can I Hold You WZ</w:t>
        <w:tab/>
        <w:t>5 Tampa Jive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Amor Cha III</w:t>
        <w:tab/>
        <w:t>5 La Barca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Annabelle WZ</w:t>
        <w:tab/>
        <w:t>6 The Ros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Valentine Bolero</w:t>
        <w:tab/>
        <w:t>4 Almost Like Being In QS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Send For Me JV</w:t>
        <w:tab/>
        <w:t>5 Tonight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Amigos Para Siempre RB</w:t>
        <w:tab/>
        <w:t>4 West Coast Swingin’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Rock &amp; Roll III JV</w:t>
        <w:tab/>
        <w:t>6 Papillon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*   *   Break   *   *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he’s a Lady CH</w:t>
        <w:tab/>
        <w:t>4 Kansas City Baby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Sam WZ</w:t>
        <w:tab/>
        <w:t>5 Stier Tango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Tango Mannita</w:t>
        <w:tab/>
        <w:t>6 Kiss Me Goodby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Berkeley Square FT</w:t>
        <w:tab/>
        <w:t>4 My Heart Will Go On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Blue Shore Rumba</w:t>
        <w:tab/>
        <w:t>5 The Human Thing To Do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Boogie Time JV</w:t>
        <w:tab/>
        <w:t>4 Carnival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La Vie En Rose FT</w:t>
        <w:tab/>
        <w:t>5 The Bard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Adios WZ</w:t>
        <w:tab/>
        <w:t>6 I’ll See You In My F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83</Characters>
  <CharactersWithSpaces>100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2:20:00Z</dcterms:created>
  <dc:creator>Larry Russell Nelson</dc:creator>
  <dc:description/>
  <dc:language>en-US</dc:language>
  <cp:lastModifiedBy/>
  <cp:lastPrinted>2006-02-26T20:48:00Z</cp:lastPrinted>
  <dcterms:modified xsi:type="dcterms:W3CDTF">2008-01-06T22:20:00Z</dcterms:modified>
  <cp:revision>2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Russell Nelson</vt:lpwstr>
  </property>
</Properties>
</file>