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elson &amp; Gloodt Valentine 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ebruary 8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Just Another Woman RB</w:t>
        <w:tab/>
        <w:t>4 The Best You Can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Love Is a Beautifil Song WZ</w:t>
        <w:tab/>
        <w:t>4 Cuando Me Enamoro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I’m Alive CH/FT</w:t>
        <w:tab/>
        <w:t>5 Once In A Whil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Last Cheater’s Waltz</w:t>
        <w:tab/>
        <w:t>4 You Decorated My Lif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 Man w/o Love RB</w:t>
        <w:tab/>
        <w:t>5 Sunflower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he’s a Lady CH</w:t>
        <w:tab/>
        <w:t>6 I’m Gonna Getcha Good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Valentine Bolero</w:t>
        <w:tab/>
        <w:t>5 The Bard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Kiss Me Quick CH</w:t>
        <w:tab/>
        <w:t>6 Adelin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This Is Our Dance WZ</w:t>
        <w:tab/>
        <w:t>4 Kiss Me Slow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Make Her Fall In Love JV</w:t>
        <w:tab/>
        <w:t>5 You Need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Greenwaves WZ</w:t>
        <w:tab/>
        <w:t>5 I Do I Do I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xodus ST</w:t>
        <w:tab/>
        <w:t>6 Enchanted Rumb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Kiss A Kiss RB</w:t>
        <w:tab/>
        <w:t>4 Black Tie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weet Lips WZ</w:t>
        <w:tab/>
        <w:t>5 The Don’s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mor Cha III</w:t>
        <w:tab/>
        <w:t>4 Lovey Dovey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ntichi WZ</w:t>
        <w:tab/>
        <w:t>6 I’ll See You In My Dream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rish Washerwoman CH</w:t>
        <w:tab/>
        <w:t>4 Senorit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Manuela WZ</w:t>
        <w:tab/>
        <w:t>4 Dedication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alkin’ &amp; Talkin’ JV</w:t>
        <w:tab/>
        <w:t xml:space="preserve">6 On Days Like These BL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l Reloj BL</w:t>
        <w:tab/>
        <w:t>4 Am I Blu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My Lucky Star FT</w:t>
        <w:tab/>
        <w:t>6 La Glori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mame RB</w:t>
        <w:tab/>
        <w:t>5 New York City Blues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Boogie Time JV</w:t>
        <w:tab/>
        <w:t>6 Kiss Me Goodby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t. Elmor’s Fir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58:00Z</dcterms:created>
  <dc:creator>Larry Russell Nelson</dc:creator>
  <dc:description/>
  <dc:language>en-US</dc:language>
  <cp:lastModifiedBy/>
  <cp:lastPrinted>2012-02-05T14:59:00Z</cp:lastPrinted>
  <dcterms:modified xsi:type="dcterms:W3CDTF">2012-02-05T15:12:00Z</dcterms:modified>
  <cp:revision>3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