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ascii="Arial" w:hAnsi="Arial"/>
          <w:b/>
        </w:rPr>
        <w:t xml:space="preserve">        </w:t>
      </w:r>
      <w:r>
        <w:rPr>
          <w:rFonts w:ascii="Arial" w:hAnsi="Arial"/>
          <w:b/>
        </w:rPr>
        <w:t>Mar 26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</w:t>
      </w: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>Final Dance of Season</w:t>
      </w:r>
      <w:r>
        <w:rPr>
          <w:rFonts w:ascii="Arial" w:hAnsi="Arial"/>
          <w:b/>
          <w:sz w:val="20"/>
        </w:rPr>
        <w:t xml:space="preserve">    </w:t>
      </w:r>
      <w:r>
        <w:rPr>
          <w:rFonts w:ascii="Arial" w:hAnsi="Arial"/>
          <w:b/>
          <w:sz w:val="20"/>
          <w:u w:val="single"/>
        </w:rPr>
        <w:t xml:space="preserve">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  <w:t xml:space="preserve">          </w:t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Dancing In The Fog WZ</w:t>
        <w:tab/>
        <w:t>4 Carnival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Rock &amp; Roll III JV</w:t>
        <w:tab/>
        <w:t>5 Beale Street Blues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Close To You Bolero</w:t>
        <w:tab/>
        <w:t>6 La Gloria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Banana Boat IV CH</w:t>
        <w:tab/>
        <w:t>5 Amor Ch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ittle Bitty TS/QS</w:t>
        <w:tab/>
        <w:t>5 Castles &amp; Kings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MFLFT WZ</w:t>
        <w:tab/>
        <w:t>4 She’s Looking Good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ugar Sugar CH</w:t>
        <w:tab/>
        <w:t>6 For Once In My Lif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Manuela WZ</w:t>
        <w:tab/>
        <w:t>5 Stier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Melody of Love WZ</w:t>
        <w:tab/>
        <w:t>4 Le Tue Parol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he’s a Lady CH</w:t>
        <w:tab/>
        <w:t>4 Kansas City Baby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itchcraft IV FT</w:t>
        <w:tab/>
        <w:t>6 The Rose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on’t Wanna Lose You RB</w:t>
        <w:tab/>
        <w:t>5 Afro Cuban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Alacazam TS/JV</w:t>
        <w:tab/>
        <w:t>5 No Se Tu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eapon of Prayer WZ</w:t>
        <w:tab/>
        <w:t>5 Irresponsible M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ing Dong Mambo</w:t>
        <w:tab/>
        <w:t>5 Lovely Lad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Foxtrot in ‘Frisco’ FT</w:t>
        <w:tab/>
        <w:t>6 Tango of Satuma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 Feelin’ WZ</w:t>
        <w:tab/>
        <w:t>5 The Don’s Walt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tepping Out QS III QS/TS</w:t>
        <w:tab/>
        <w:t>5 And I Love You S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Rachel’s Song STS</w:t>
        <w:tab/>
        <w:t>6 Where or When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end In The Clowns WZ</w:t>
        <w:tab/>
        <w:t>5 Serenade 5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Hernando’s Tango</w:t>
        <w:tab/>
        <w:t>5 Besame Much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a Vie En Rose FT</w:t>
        <w:tab/>
        <w:t>5 Wend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odchoppers Ball MX</w:t>
        <w:tab/>
        <w:t xml:space="preserve">6 Tango of Love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dios WZ</w:t>
        <w:tab/>
        <w:t>6 Papillon WZ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4</Characters>
  <CharactersWithSpaces>10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56:00Z</dcterms:created>
  <dc:creator>Larry Russell Nelson</dc:creator>
  <dc:description/>
  <dc:language>en-US</dc:language>
  <cp:lastModifiedBy/>
  <cp:lastPrinted>2008-03-25T01:00:00Z</cp:lastPrinted>
  <dcterms:modified xsi:type="dcterms:W3CDTF">2008-03-25T01:01:00Z</dcterms:modified>
  <cp:revision>3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