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Round Dance with Adrienne &amp; Larr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January 25, 2012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h 3-4      6:00 PM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Sweet Lips WZ</w:t>
        <w:tab/>
        <w:t>4 A Summer Place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Folsom Prison Blues CH</w:t>
        <w:tab/>
        <w:t>4 You’re The One Ch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White Sport Coat FT</w:t>
        <w:tab/>
        <w:t>5 Forrest Gump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I’m Into Something JV</w:t>
        <w:tab/>
        <w:t>5 Rama Lama Ding Dong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All Fall Down BL</w:t>
        <w:tab/>
        <w:t>4 Anything But Lov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Smile III FT</w:t>
        <w:tab/>
        <w:t>5 You Needed Me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Sunrise Sunset WZ</w:t>
        <w:tab/>
        <w:t xml:space="preserve">4 Antichi Waltz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Quickstep Ain’t Enough TS/QS 6 A Moment Lost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Perfidia 3 RB</w:t>
        <w:tab/>
        <w:t>4 My Heart Will Go On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When Can I Hold You WZ</w:t>
        <w:tab/>
        <w:t>6 Unchained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All I Do IV FT</w:t>
        <w:tab/>
        <w:t>5 PA 6-5000 FT/SS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Todo 3 CH</w:t>
        <w:tab/>
        <w:t xml:space="preserve">5 Orient Express Foxtrot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Raining In My Heart ST</w:t>
        <w:tab/>
        <w:t xml:space="preserve">4 Black Tie Tango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Rock &amp; Roll III JV</w:t>
        <w:tab/>
        <w:t>4 Entre Dos Amores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Hernando’s Tango</w:t>
        <w:tab/>
        <w:t>5 Serenade 5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Exactly Like You FT</w:t>
        <w:tab/>
        <w:t>5 New York City Blues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  *   Break   *   *</w:t>
        <w:tab/>
        <w:t xml:space="preserve">   *   *   Break   *   *  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The Best You Can JV</w:t>
        <w:tab/>
        <w:t>6 Tamm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I’ll Take Manhattan FT</w:t>
        <w:tab/>
        <w:t>5 Amor Ch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Un Tango Del Cuore TG</w:t>
        <w:tab/>
        <w:t>4 Tango Parisienne TG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 Green Door 1S/JV</w:t>
        <w:tab/>
        <w:t>6 Violett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El Reloj BL</w:t>
        <w:tab/>
        <w:t>4 Haunted Guitar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Send In The Clowns WZ</w:t>
        <w:tab/>
        <w:t>6 Who Woundn’t Love You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Pata Pata CH</w:t>
        <w:tab/>
        <w:t>6 Enchanted Rumb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 Exodus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5</Characters>
  <CharactersWithSpaces>968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00:00Z</dcterms:created>
  <dc:creator>Larry Russell Nelson</dc:creator>
  <dc:description/>
  <dc:language>en-US</dc:language>
  <cp:lastModifiedBy/>
  <cp:lastPrinted>2012-01-22T19:01:00Z</cp:lastPrinted>
  <dcterms:modified xsi:type="dcterms:W3CDTF">2012-01-22T19:04:00Z</dcterms:modified>
  <cp:revision>4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