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Bob - - -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/>
        <w:t>Here is the Saturday Night Dance Schedule for the 29</w:t>
      </w:r>
      <w:r>
        <w:rPr>
          <w:vertAlign w:val="superscript"/>
        </w:rPr>
        <w:t>th</w:t>
      </w:r>
      <w:r>
        <w:rPr/>
        <w:t xml:space="preserve"> of March</w:t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Andy" w:ascii="Andy" w:hAnsi="Andy"/>
          <w:kern w:val="2"/>
          <w:sz w:val="40"/>
          <w:szCs w:val="40"/>
        </w:rPr>
        <w:t xml:space="preserve">Rounds by </w:t>
      </w:r>
      <w:r>
        <w:rPr>
          <w:rFonts w:cs="Brush Script MT" w:ascii="Brush Script MT" w:hAnsi="Brush Script MT"/>
          <w:b/>
          <w:bCs/>
          <w:kern w:val="2"/>
          <w:sz w:val="56"/>
          <w:szCs w:val="56"/>
        </w:rPr>
        <w:t>Ski’s</w:t>
      </w:r>
      <w:r>
        <w:rPr>
          <w:rFonts w:cs="Andy" w:ascii="Andy" w:hAnsi="Andy"/>
          <w:kern w:val="2"/>
          <w:sz w:val="40"/>
          <w:szCs w:val="40"/>
        </w:rPr>
        <w:t xml:space="preserve"> Dance Program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Andy" w:ascii="Andy" w:hAnsi="Andy"/>
          <w:kern w:val="2"/>
          <w:sz w:val="40"/>
          <w:szCs w:val="40"/>
        </w:rPr>
        <w:t xml:space="preserve">29 March 2008   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6 to 8 PM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</w:rPr>
        <w:t>1</w:t>
      </w:r>
      <w:r>
        <w:rPr>
          <w:b/>
          <w:bCs/>
          <w:kern w:val="2"/>
          <w:vertAlign w:val="superscript"/>
        </w:rPr>
        <w:t>st</w:t>
      </w:r>
      <w:r>
        <w:rPr>
          <w:b/>
          <w:bCs/>
          <w:kern w:val="2"/>
        </w:rPr>
        <w:t xml:space="preserve"> Set</w:t>
        <w:tab/>
        <w:tab/>
        <w:tab/>
        <w:tab/>
        <w:t>2</w:t>
      </w:r>
      <w:r>
        <w:rPr>
          <w:b/>
          <w:bCs/>
          <w:kern w:val="2"/>
          <w:vertAlign w:val="superscript"/>
        </w:rPr>
        <w:t>nd</w:t>
      </w:r>
      <w:r>
        <w:rPr>
          <w:b/>
          <w:bCs/>
          <w:kern w:val="2"/>
        </w:rPr>
        <w:t xml:space="preserve"> Set </w:t>
        <w:tab/>
        <w:tab/>
        <w:tab/>
        <w:t>3</w:t>
      </w:r>
      <w:r>
        <w:rPr>
          <w:b/>
          <w:bCs/>
          <w:kern w:val="2"/>
          <w:vertAlign w:val="superscript"/>
        </w:rPr>
        <w:t>rd</w:t>
      </w:r>
      <w:r>
        <w:rPr>
          <w:b/>
          <w:bCs/>
          <w:kern w:val="2"/>
        </w:rPr>
        <w:t xml:space="preserve"> Set</w:t>
        <w:tab/>
        <w:tab/>
        <w:tab/>
        <w:tab/>
        <w:t>4</w:t>
      </w:r>
      <w:r>
        <w:rPr>
          <w:b/>
          <w:bCs/>
          <w:kern w:val="2"/>
          <w:vertAlign w:val="superscript"/>
        </w:rPr>
        <w:t>th</w:t>
      </w:r>
      <w:r>
        <w:rPr>
          <w:b/>
          <w:bCs/>
          <w:kern w:val="2"/>
        </w:rPr>
        <w:t xml:space="preserve"> S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Come Monday-3r</w:t>
        <w:tab/>
        <w:tab/>
        <w:t>Any Dream Foxtrot-3f</w:t>
        <w:tab/>
        <w:t>The Naughty Lady-4t</w:t>
        <w:tab/>
        <w:tab/>
        <w:t>Open Arms-3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Nola-4f/j</w:t>
        <w:tab/>
        <w:tab/>
        <w:tab/>
        <w:t>Manuela-4w</w:t>
        <w:tab/>
        <w:tab/>
        <w:tab/>
        <w:t>Just Remember t/Sunshine-3c</w:t>
        <w:tab/>
        <w:t xml:space="preserve"> My Heart will Go On-4bLa Vie En Rose-3f</w:t>
        <w:tab/>
        <w:tab/>
        <w:t>I’ll Be the One-3c</w:t>
        <w:tab/>
        <w:tab/>
        <w:t>Send Her Roses-4f</w:t>
        <w:tab/>
        <w:tab/>
        <w:t>Woodchoppers Ball-3mult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For a Moment-4b</w:t>
        <w:tab/>
        <w:tab/>
        <w:t>Bye Bye My Baby-4f</w:t>
        <w:tab/>
        <w:tab/>
        <w:t>Argentine Rumba-3r</w:t>
        <w:tab/>
        <w:tab/>
        <w:t>Rainbow Foxtrot-4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Dancing in the Fog-3w</w:t>
        <w:tab/>
        <w:t>Begin the Beguine-3multi</w:t>
        <w:tab/>
        <w:t>Rose of Tralee-4w</w:t>
        <w:tab/>
        <w:tab/>
        <w:t>Yo Mama-4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Reggae Cowboy-4c</w:t>
        <w:tab/>
        <w:tab/>
        <w:t>Little Mama-4j</w:t>
        <w:tab/>
        <w:tab/>
        <w:t>Continental Goodnight-3mu</w:t>
        <w:tab/>
        <w:t>Adios-4w</w:t>
        <w:tab/>
        <w:tab/>
        <w:t xml:space="preserve"> </w:t>
        <w:tab/>
        <w:tab/>
        <w:tab/>
        <w:tab/>
        <w:tab/>
        <w:tab/>
        <w:t xml:space="preserve">     </w:t>
      </w:r>
      <w:r>
        <w:rPr>
          <w:b/>
          <w:bCs/>
          <w:kern w:val="2"/>
          <w:sz w:val="28"/>
          <w:szCs w:val="28"/>
        </w:rPr>
        <w:t xml:space="preserve">8 to 10 PM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</w:rPr>
        <w:t>1</w:t>
      </w:r>
      <w:r>
        <w:rPr>
          <w:b/>
          <w:bCs/>
          <w:kern w:val="2"/>
          <w:vertAlign w:val="superscript"/>
        </w:rPr>
        <w:t>st</w:t>
      </w:r>
      <w:r>
        <w:rPr>
          <w:b/>
          <w:bCs/>
          <w:kern w:val="2"/>
        </w:rPr>
        <w:t xml:space="preserve"> Set</w:t>
        <w:tab/>
        <w:tab/>
        <w:tab/>
        <w:tab/>
        <w:t>2</w:t>
      </w:r>
      <w:r>
        <w:rPr>
          <w:b/>
          <w:bCs/>
          <w:kern w:val="2"/>
          <w:vertAlign w:val="superscript"/>
        </w:rPr>
        <w:t>nd</w:t>
      </w:r>
      <w:r>
        <w:rPr>
          <w:b/>
          <w:bCs/>
          <w:kern w:val="2"/>
        </w:rPr>
        <w:t xml:space="preserve"> Set </w:t>
        <w:tab/>
        <w:tab/>
        <w:tab/>
        <w:t>3</w:t>
      </w:r>
      <w:r>
        <w:rPr>
          <w:b/>
          <w:bCs/>
          <w:kern w:val="2"/>
          <w:vertAlign w:val="superscript"/>
        </w:rPr>
        <w:t>rd</w:t>
      </w:r>
      <w:r>
        <w:rPr>
          <w:b/>
          <w:bCs/>
          <w:kern w:val="2"/>
        </w:rPr>
        <w:t xml:space="preserve"> Set</w:t>
        <w:tab/>
        <w:tab/>
        <w:tab/>
        <w:tab/>
        <w:t>4</w:t>
      </w:r>
      <w:r>
        <w:rPr>
          <w:b/>
          <w:bCs/>
          <w:kern w:val="2"/>
          <w:vertAlign w:val="superscript"/>
        </w:rPr>
        <w:t>th</w:t>
      </w:r>
      <w:r>
        <w:rPr>
          <w:b/>
          <w:bCs/>
          <w:kern w:val="2"/>
        </w:rPr>
        <w:t xml:space="preserve"> S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Am I Blue-4f</w:t>
        <w:tab/>
        <w:tab/>
        <w:tab/>
        <w:t>Song Sung Diamond-4sts</w:t>
        <w:tab/>
        <w:t>Rumba Assisi-5r</w:t>
        <w:tab/>
        <w:tab/>
        <w:t>Smoke Gets i/Your Eyes-6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</w:rPr>
        <w:t>Parle -Moi-5w</w:t>
        <w:tab/>
      </w:r>
      <w:r>
        <w:rPr>
          <w:kern w:val="2"/>
        </w:rPr>
        <w:tab/>
        <w:t>I Got You Under My Skin-5f</w:t>
        <w:tab/>
        <w:t>Ladies in Love with You-6f</w:t>
        <w:tab/>
        <w:t>Largo-6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Kiss Me Goodbye Rumba-6r</w:t>
        <w:tab/>
        <w:t>Just a/Women in Love-6r</w:t>
        <w:tab/>
        <w:t>Onedine Waltz-6w</w:t>
        <w:tab/>
        <w:tab/>
        <w:t>Goodnight Sweetheart-5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No Walls-4w</w:t>
        <w:tab/>
        <w:tab/>
        <w:tab/>
        <w:t>Cliffs of Dooneen-5w</w:t>
        <w:tab/>
        <w:tab/>
        <w:t>Body &amp; Soul-5f</w:t>
        <w:tab/>
        <w:tab/>
        <w:t>Serenade 5-5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</w:rPr>
        <w:t>Just Smile-6f</w:t>
        <w:tab/>
      </w:r>
      <w:r>
        <w:rPr>
          <w:kern w:val="2"/>
        </w:rPr>
        <w:tab/>
        <w:tab/>
        <w:t>Stairway to Paradise-6f</w:t>
        <w:tab/>
        <w:t>Do You Wanna Dance-5r</w:t>
        <w:tab/>
        <w:t>Sinti-5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Wyoming Lullaby-5w</w:t>
        <w:tab/>
        <w:tab/>
        <w:t>This is My Song-4w</w:t>
        <w:tab/>
        <w:tab/>
        <w:t>Forest Gump-5w</w:t>
        <w:tab/>
        <w:tab/>
        <w:t>I’ll s/You in My Dreams-6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 xml:space="preserve">Theme in My Heart-5w </w:t>
      </w:r>
    </w:p>
    <w:p>
      <w:pPr>
        <w:pStyle w:val="Normal"/>
        <w:widowControl w:val="false"/>
        <w:bidi w:val="0"/>
        <w:ind w:left="0" w:right="0" w:hanging="0"/>
        <w:rPr>
          <w:rFonts w:ascii="Andy" w:hAnsi="Andy" w:cs="Andy"/>
          <w:kern w:val="2"/>
          <w:sz w:val="16"/>
          <w:szCs w:val="16"/>
        </w:rPr>
      </w:pPr>
      <w:r>
        <w:rPr>
          <w:rFonts w:cs="Andy" w:ascii="Andy" w:hAnsi="Andy"/>
          <w:kern w:val="2"/>
          <w:sz w:val="16"/>
          <w:szCs w:val="16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Andy" w:hAnsi="Andy" w:cs="Andy"/>
          <w:kern w:val="2"/>
          <w:sz w:val="16"/>
          <w:szCs w:val="16"/>
        </w:rPr>
      </w:pPr>
      <w:r>
        <w:rPr>
          <w:rFonts w:cs="Andy" w:ascii="Andy" w:hAnsi="Andy"/>
          <w:kern w:val="2"/>
          <w:sz w:val="16"/>
          <w:szCs w:val="16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rush Script MT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rush Script M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3</Characters>
  <CharactersWithSpaces>101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04:00Z</dcterms:created>
  <dc:creator>Robert A Kurczewski</dc:creator>
  <dc:description/>
  <dc:language>en-US</dc:language>
  <cp:lastModifiedBy/>
  <dcterms:modified xsi:type="dcterms:W3CDTF">2008-03-28T14:27:00Z</dcterms:modified>
  <cp:revision>24</cp:revision>
  <dc:subject/>
  <dc:title>Bob - -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A Kurczewski</vt:lpwstr>
  </property>
</Properties>
</file>