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ere it is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ke care  - -  Ski’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cs="Brush Script MT" w:ascii="Brush Script MT" w:hAnsi="Brush Script MT"/>
          <w:b/>
          <w:bCs/>
          <w:kern w:val="2"/>
          <w:sz w:val="56"/>
          <w:szCs w:val="56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28 November 2009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Argentina Rumba-3r</w:t>
        <w:tab/>
        <w:tab/>
        <w:t>Sunset Rumba-4r</w:t>
        <w:tab/>
        <w:tab/>
        <w:t>Perfidia-3r</w:t>
        <w:tab/>
        <w:tab/>
        <w:tab/>
        <w:t>Amame IV-4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Berkley Square Fox-4f</w:t>
        <w:tab/>
        <w:t>Zorba Sunday-3f/ts</w:t>
        <w:tab/>
        <w:tab/>
        <w:t>Theme from the Bible-3w</w:t>
        <w:tab/>
        <w:t>Coney Island-4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Tango Mannita-3t</w:t>
        <w:tab/>
        <w:tab/>
        <w:t>Desert Song-3w</w:t>
        <w:tab/>
        <w:tab/>
        <w:t>For a Moment-3b</w:t>
        <w:tab/>
        <w:tab/>
      </w:r>
      <w:r>
        <w:rPr>
          <w:b/>
          <w:bCs/>
          <w:kern w:val="2"/>
        </w:rPr>
        <w:t xml:space="preserve">Sleeping Beauty-4b </w:t>
      </w:r>
      <w:r>
        <w:rPr>
          <w:kern w:val="2"/>
        </w:rPr>
        <w:t>Maneula-4w</w:t>
        <w:tab/>
        <w:tab/>
        <w:tab/>
        <w:t>El Reloj-4b</w:t>
        <w:tab/>
        <w:tab/>
        <w:tab/>
        <w:t>Paper Roses-4f</w:t>
        <w:tab/>
        <w:tab/>
        <w:t>A Poor Man’s Roses-3f Catch a Slow 2 Step-3sts</w:t>
        <w:tab/>
        <w:t>Send for Me-4f/j</w:t>
        <w:tab/>
        <w:tab/>
        <w:t>One Hundred &amp; 2-4c</w:t>
        <w:tab/>
        <w:tab/>
        <w:t>Reggae Cowboy-4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Breaking Up Jive-4j</w:t>
        <w:tab/>
        <w:tab/>
        <w:t>Dansero Cha-3c</w:t>
        <w:tab/>
        <w:tab/>
        <w:t>Woodchoppers Ball-3multi</w:t>
        <w:tab/>
        <w:t>Vaya con Dios m/Drlng-3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ab/>
        <w:tab/>
        <w:tab/>
        <w:tab/>
        <w:tab/>
        <w:tab/>
        <w:tab/>
        <w:t xml:space="preserve">  </w:t>
      </w:r>
      <w:r>
        <w:rPr>
          <w:b/>
          <w:bCs/>
          <w:kern w:val="2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Un Pi’tit Foxtrot-4f</w:t>
        <w:tab/>
        <w:tab/>
        <w:t>Missouri Breaks-4w</w:t>
        <w:tab/>
        <w:tab/>
        <w:t>Dedication-4w</w:t>
        <w:tab/>
        <w:tab/>
        <w:tab/>
        <w:t>Boulavogue-6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Morning on the Meadow-5w</w:t>
      </w:r>
      <w:r>
        <w:rPr>
          <w:kern w:val="2"/>
        </w:rPr>
        <w:t>Dream a Little Dream-5f</w:t>
        <w:tab/>
        <w:t>La Gloria-6b</w:t>
        <w:tab/>
        <w:tab/>
        <w:tab/>
        <w:t>Lost to Me-5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Years May Come-4r</w:t>
        <w:tab/>
        <w:tab/>
        <w:t>Rumba Assisi-5r</w:t>
        <w:tab/>
        <w:tab/>
        <w:t>All That Jazz-5f</w:t>
        <w:tab/>
        <w:tab/>
        <w:t>Marie-6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He’s a Tramp-5f</w:t>
      </w:r>
      <w:r>
        <w:rPr>
          <w:kern w:val="2"/>
        </w:rPr>
        <w:tab/>
        <w:tab/>
        <w:t>Castles &amp; Kings-5w</w:t>
        <w:tab/>
        <w:tab/>
        <w:t>Harlem Nucturne-6r</w:t>
        <w:tab/>
        <w:tab/>
        <w:t>Beat of Your Heart-5s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Wyoming Lullaby-5w</w:t>
        <w:tab/>
        <w:tab/>
        <w:t>Amor-5c</w:t>
        <w:tab/>
        <w:tab/>
        <w:tab/>
        <w:t>Jean-5w</w:t>
        <w:tab/>
        <w:tab/>
        <w:tab/>
        <w:t>Where or When-6f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Beale Street Blues-5j</w:t>
        <w:tab/>
        <w:tab/>
        <w:t>A Moment Lost-6w</w:t>
        <w:tab/>
        <w:tab/>
        <w:t>Picardy Foxtrot-6f</w:t>
        <w:tab/>
        <w:tab/>
        <w:t>Illusion-5w</w:t>
        <w:tab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4</Characters>
  <CharactersWithSpaces>9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5:00Z</dcterms:created>
  <dc:creator>Robert A Kurczewski</dc:creator>
  <dc:description/>
  <dc:language>en-US</dc:language>
  <cp:lastModifiedBy/>
  <dcterms:modified xsi:type="dcterms:W3CDTF">2009-11-27T22:25:00Z</dcterms:modified>
  <cp:revision>7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