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 &amp; Gloodt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1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odo 3 CH</w:t>
        <w:tab/>
        <w:t>4 Pata Pat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nderful Rain ST</w:t>
        <w:tab/>
        <w:t>4 A Summer Plac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 Poor Man’s Roses FT</w:t>
        <w:tab/>
        <w:t>5 Eager Beave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For a Moment BL</w:t>
        <w:tab/>
        <w:t>4 Antichi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Feed The Birds WZ</w:t>
        <w:tab/>
        <w:t>6 Papill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ptown JV</w:t>
        <w:tab/>
        <w:t>5 You Say You W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Moving South RB</w:t>
        <w:tab/>
        <w:t>5 Perfidia in Brazi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Fascination WZ</w:t>
        <w:tab/>
        <w:t>6 Evening Sta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ndiana Beach Swing JV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Return to Sorrento RB</w:t>
        <w:tab/>
        <w:t>5 Just 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Too Many Rivers ST</w:t>
        <w:tab/>
        <w:t>4 No Wall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gel on My Shoulder FT</w:t>
        <w:tab/>
        <w:t>6 Just Another Women 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Banana Boat IV CH</w:t>
        <w:tab/>
        <w:t>5 Younger Than Springtime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n Tango del Cuore TG</w:t>
        <w:tab/>
        <w:t>5 Beat of Your Heart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Dancing @Washington Sq MX   5 Seren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cheherazade WZ</w:t>
        <w:tab/>
        <w:t>5 Blueberry H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Green Door TS/JV</w:t>
        <w:tab/>
        <w:t>4 Black Tie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ite Sport Coat FT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Just a Kiss RB</w:t>
        <w:tab/>
        <w:t>4 Me &amp; My Sist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il The Storm Passes By WZ    6 My First, My Last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Exodus ST</w:t>
        <w:tab/>
        <w:t>6 Tango of Lov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Greenwaves WZ</w:t>
        <w:tab/>
        <w:t>5 La Barc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arnival RB</w:t>
        <w:tab/>
        <w:t>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The Best You Can JV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8</Characters>
  <CharactersWithSpaces>94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26:00Z</dcterms:created>
  <dc:creator>Larry Russell Nelson</dc:creator>
  <dc:description/>
  <dc:language>en-US</dc:language>
  <cp:lastModifiedBy/>
  <cp:lastPrinted>2012-01-29T22:20:00Z</cp:lastPrinted>
  <dcterms:modified xsi:type="dcterms:W3CDTF">2012-01-29T22:26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