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’s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asual Dance Atti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arch 7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 Just Want To Dance RB</w:t>
        <w:tab/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il The Storm Passes WZ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Queen Of The Hop JV</w:t>
        <w:tab/>
        <w:t>4 Cuando Me Enamor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ing In My Heart STS</w:t>
        <w:tab/>
        <w:t>5 Body And Soul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’ll Take Manhattan FT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Combo Cha Cha Cha</w:t>
        <w:tab/>
        <w:t>5 Why Don’t We Just Dan.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Jesse WZ</w:t>
        <w:tab/>
        <w:t>4 Antichi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 I Want A Love That Will BL </w:t>
        <w:tab/>
        <w:t>6 Satin Doll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Your Man RB</w:t>
        <w:tab/>
        <w:t>4 Scheherazade IV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nderful Rain ST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Kansas City Baby JV</w:t>
        <w:tab/>
        <w:t>5 Eager Beave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Don’t Wanna Lose You RB</w:t>
        <w:tab/>
        <w:t>6 I’m Gonna Getch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he’s a Lady CH</w:t>
        <w:tab/>
        <w:t>4 Tango Rom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Valentine Bolero</w:t>
        <w:tab/>
        <w:t>5 Last Night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eautiful Dreamer WZ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at A Difference RB</w:t>
        <w:tab/>
        <w:t>5 Tu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La Vie En Rose FT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You Decorated My Life BL</w:t>
        <w:tab/>
        <w:t>6 The Ros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Let’s Fall In Love FT</w:t>
        <w:tab/>
        <w:t>5 You Say You Will WC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nabelle WZ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Hernando’s Tango</w:t>
        <w:tab/>
        <w:t>5 I Do I Do I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 Berkeley Square III FT/JV </w:t>
        <w:tab/>
        <w:t>4 Me &amp; My Sist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Oh, What A Night! CH</w:t>
        <w:tab/>
        <w:t>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S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5:00Z</dcterms:created>
  <dc:creator>Larry Russell Nelson</dc:creator>
  <dc:description/>
  <dc:language>en-US</dc:language>
  <cp:lastModifiedBy/>
  <cp:lastPrinted>2012-02-19T22:06:00Z</cp:lastPrinted>
  <dcterms:modified xsi:type="dcterms:W3CDTF">2012-03-06T21:19:00Z</dcterms:modified>
  <cp:revision>4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