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Bob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ere it is –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ke care  - -  Ski’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Rounds by </w:t>
      </w:r>
      <w:r>
        <w:rPr>
          <w:rFonts w:cs="Brush Script MT" w:ascii="Brush Script MT" w:hAnsi="Brush Script MT"/>
          <w:b/>
          <w:bCs/>
          <w:kern w:val="2"/>
          <w:sz w:val="56"/>
          <w:szCs w:val="56"/>
        </w:rPr>
        <w:t>Ski’s</w:t>
      </w:r>
      <w:r>
        <w:rPr>
          <w:rFonts w:cs="Andy" w:ascii="Andy" w:hAnsi="Andy"/>
          <w:kern w:val="2"/>
          <w:sz w:val="40"/>
          <w:szCs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05 December 2009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Lili Marlene-3w</w:t>
        <w:tab/>
        <w:tab/>
        <w:t>Stardust III-3f</w:t>
        <w:tab/>
        <w:tab/>
        <w:tab/>
        <w:t>I Won’t Send Roses-3r</w:t>
        <w:tab/>
        <w:t>La Vie En Rose-3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I’m Alive-4c/f</w:t>
        <w:tab/>
        <w:tab/>
        <w:tab/>
        <w:t>Cui Zas III-3r</w:t>
        <w:tab/>
        <w:tab/>
        <w:tab/>
        <w:t>Anniversary Waltz-4w</w:t>
        <w:tab/>
      </w:r>
      <w:r>
        <w:rPr>
          <w:b/>
          <w:bCs/>
          <w:kern w:val="2"/>
        </w:rPr>
        <w:t>My Heart Will Go On-4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Tango D’Ideas-3t</w:t>
      </w:r>
      <w:r>
        <w:rPr>
          <w:kern w:val="2"/>
        </w:rPr>
        <w:tab/>
        <w:tab/>
        <w:t>Spinning Wheel-4w</w:t>
        <w:tab/>
        <w:tab/>
        <w:t>My Heart i/a Open Book-3f</w:t>
        <w:tab/>
        <w:t>Shadows of Paris-3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Almost Bolero-4b</w:t>
        <w:tab/>
        <w:tab/>
        <w:t>I’ll Be the One-3c</w:t>
        <w:tab/>
        <w:tab/>
        <w:t>Nothing’s Changed-3j</w:t>
        <w:tab/>
        <w:tab/>
        <w:t>Ding Dong Mambo-4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Last Cheaters Waltz-4w</w:t>
        <w:tab/>
        <w:t>Short Shorts-4j</w:t>
        <w:tab/>
        <w:tab/>
        <w:t>Sleeping Beauty-4b</w:t>
        <w:tab/>
        <w:tab/>
        <w:t>Run for the Roses-4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Love’s Cha-3c</w:t>
        <w:tab/>
        <w:tab/>
        <w:tab/>
        <w:t>For a Moment-4b</w:t>
        <w:tab/>
        <w:tab/>
        <w:t>Shadows in the Moonlight-4c</w:t>
        <w:tab/>
        <w:t>Yo Mama-4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ab/>
        <w:tab/>
        <w:tab/>
        <w:tab/>
        <w:tab/>
        <w:tab/>
        <w:tab/>
        <w:t xml:space="preserve">  </w:t>
      </w:r>
      <w:r>
        <w:rPr>
          <w:b/>
          <w:bCs/>
          <w:kern w:val="2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Song Sung Daimond-4sts</w:t>
        <w:tab/>
        <w:t>Pensando En Ti-4f</w:t>
        <w:tab/>
        <w:tab/>
        <w:t>Romeo 4 Juliet-4w</w:t>
        <w:tab/>
        <w:tab/>
        <w:t>Antichi Ricordi-5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I Believe in You-5cw</w:t>
      </w:r>
      <w:r>
        <w:rPr>
          <w:kern w:val="2"/>
        </w:rPr>
        <w:tab/>
        <w:tab/>
        <w:t>Morning on the Meadow-5w</w:t>
        <w:tab/>
        <w:t>Dream a Little Dream-5f</w:t>
        <w:tab/>
        <w:t>Harlem Nocturne-6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Sunflower-5j</w:t>
        <w:tab/>
        <w:tab/>
        <w:tab/>
        <w:t>West Coast Swingin’-4wcs</w:t>
        <w:tab/>
        <w:t>Serenade 5-5w</w:t>
        <w:tab/>
        <w:tab/>
        <w:tab/>
        <w:t>A Wink &amp; a Smile-5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Adeline-6sts</w:t>
      </w:r>
      <w:r>
        <w:rPr>
          <w:kern w:val="2"/>
        </w:rPr>
        <w:tab/>
        <w:tab/>
        <w:tab/>
        <w:t>Singing Piano-5w</w:t>
        <w:tab/>
        <w:tab/>
        <w:t>Stardust-5f</w:t>
        <w:tab/>
        <w:tab/>
        <w:tab/>
        <w:t>La Gloria-6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Watch Over Me Foxtrot-4f</w:t>
        <w:tab/>
        <w:t>He’s a Tramp-5f</w:t>
        <w:tab/>
        <w:tab/>
        <w:t>A Moment Lost-6w</w:t>
        <w:tab/>
        <w:tab/>
        <w:t>Nest Dream with You-5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Feel My Love-6b</w:t>
      </w:r>
      <w:r>
        <w:rPr>
          <w:kern w:val="2"/>
        </w:rPr>
        <w:tab/>
        <w:tab/>
        <w:t>Sinti-5r</w:t>
        <w:tab/>
        <w:tab/>
        <w:tab/>
        <w:t>Symphony-6f</w:t>
        <w:tab/>
        <w:tab/>
        <w:tab/>
        <w:t>Kiss Me Goodbye-6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3</Characters>
  <CharactersWithSpaces>9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5:00Z</dcterms:created>
  <dc:creator>Robert A Kurczewski</dc:creator>
  <dc:description/>
  <dc:language>en-US</dc:language>
  <cp:lastModifiedBy/>
  <dcterms:modified xsi:type="dcterms:W3CDTF">2009-12-04T18:45:00Z</dcterms:modified>
  <cp:revision>8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