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Bob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My fault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 typed this up last night and forgot to send it out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Here is the program for Saturday Night just a tad late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ke care  - -  Ski’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Rounds by </w:t>
      </w:r>
      <w:r>
        <w:rPr>
          <w:rFonts w:eastAsia="Brush Script MT" w:cs="Script MT Bold" w:ascii="Script MT Bold" w:hAnsi="Script MT Bold"/>
          <w:b/>
          <w:bCs/>
          <w:kern w:val="2"/>
          <w:sz w:val="72"/>
          <w:szCs w:val="72"/>
        </w:rPr>
        <w:t>Ski’s</w:t>
      </w:r>
      <w:r>
        <w:rPr>
          <w:rFonts w:cs="Andy" w:ascii="Andy" w:hAnsi="Andy"/>
          <w:kern w:val="2"/>
          <w:sz w:val="40"/>
          <w:szCs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16 January 2010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Carolina Moon-3w</w:t>
        <w:tab/>
        <w:tab/>
        <w:t>Gazpacho Cha-4c</w:t>
        <w:tab/>
        <w:tab/>
        <w:t>Old Fashion Foxtrot-3f</w:t>
        <w:tab/>
        <w:t>Jean III-3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Dancing at Wa Square-4mul</w:t>
        <w:tab/>
        <w:t>Dancing in the Fog-3w</w:t>
        <w:tab/>
        <w:t>Helen-4c</w:t>
        <w:tab/>
        <w:tab/>
        <w:tab/>
        <w:t>Years May Come-4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Ginny Come Bolero-3b</w:t>
        <w:tab/>
        <w:t>I’m Alive-4c/f</w:t>
        <w:tab/>
        <w:tab/>
        <w:tab/>
        <w:t>Moon River-4w</w:t>
        <w:tab/>
        <w:tab/>
      </w:r>
      <w:r>
        <w:rPr>
          <w:b/>
          <w:bCs/>
          <w:kern w:val="2"/>
        </w:rPr>
        <w:t>Anything But Love-4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Distant Drums-3f</w:t>
        <w:tab/>
        <w:tab/>
        <w:t>Memory Rumba-3r</w:t>
        <w:tab/>
        <w:tab/>
        <w:t>Hernando’s Tango-3t</w:t>
        <w:tab/>
        <w:tab/>
        <w:t>Send for Me-4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Calendar Girl-4j</w:t>
        <w:tab/>
        <w:tab/>
        <w:t>Kiss Me Slow-4f</w:t>
        <w:tab/>
        <w:tab/>
        <w:t>Alice Blue Gown-3w</w:t>
        <w:tab/>
        <w:tab/>
        <w:t>Nighty Night-3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Fascination-4w</w:t>
        <w:tab/>
        <w:tab/>
        <w:t>Love’s Cha-3c</w:t>
        <w:tab/>
        <w:tab/>
        <w:tab/>
        <w:t>My Heart Will Go On-4b</w:t>
        <w:tab/>
        <w:t xml:space="preserve">I Got a Girl-4ma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ab/>
        <w:tab/>
        <w:tab/>
        <w:tab/>
        <w:tab/>
        <w:tab/>
        <w:tab/>
        <w:t xml:space="preserve">  </w:t>
      </w:r>
      <w:r>
        <w:rPr>
          <w:b/>
          <w:bCs/>
          <w:kern w:val="2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On My Journey-6b</w:t>
        <w:tab/>
        <w:tab/>
      </w:r>
      <w:r>
        <w:rPr>
          <w:kern w:val="2"/>
        </w:rPr>
        <w:t>Apple Blossom Waltz-5w</w:t>
        <w:tab/>
        <w:t>No Walls-4w</w:t>
        <w:tab/>
        <w:tab/>
        <w:tab/>
        <w:t>Boulavogue-6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Sunflower-5j</w:t>
        <w:tab/>
        <w:tab/>
        <w:tab/>
        <w:t>And I Love You So-5r</w:t>
        <w:tab/>
        <w:t>Penny for Your Thoughts-5f</w:t>
        <w:tab/>
        <w:t>Beat of Your Heart-5s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Are You Still Mine-6sts</w:t>
      </w:r>
      <w:r>
        <w:rPr>
          <w:kern w:val="2"/>
        </w:rPr>
        <w:tab/>
        <w:t>Soft Summer Breeze-5f/j</w:t>
        <w:tab/>
        <w:t>My Sweet Catherine-6w</w:t>
        <w:tab/>
        <w:t>Picardy Foxtrot-6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Mountains of Mourne-4w</w:t>
        <w:tab/>
        <w:t>Una Carezza-6r</w:t>
        <w:tab/>
        <w:tab/>
        <w:t>Rumba Assisi-5r</w:t>
        <w:tab/>
        <w:tab/>
        <w:t>A Moment Lost-6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Dancing in September-5c</w:t>
      </w:r>
      <w:r>
        <w:rPr>
          <w:kern w:val="2"/>
        </w:rPr>
        <w:tab/>
        <w:t>Castles and Kings-5w</w:t>
        <w:tab/>
        <w:tab/>
        <w:t>Tammy-6w</w:t>
        <w:tab/>
        <w:tab/>
        <w:tab/>
        <w:t>He’s a Tramp-5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ab/>
        <w:tab/>
        <w:tab/>
        <w:tab/>
        <w:t>Last Night Cha-5c</w:t>
        <w:tab/>
        <w:tab/>
        <w:t>Autumn Leaves-5multi</w:t>
        <w:tab/>
        <w:t xml:space="preserve">Kiss Me Goodbye-6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cript MT Bold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cript MT Bold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2</Characters>
  <CharactersWithSpaces>10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5:00Z</dcterms:created>
  <dc:creator>Robert A Kurczewski</dc:creator>
  <dc:description/>
  <dc:language>en-US</dc:language>
  <cp:lastModifiedBy/>
  <dcterms:modified xsi:type="dcterms:W3CDTF">2010-01-16T10:57:00Z</dcterms:modified>
  <cp:revision>13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A Kurczewski</vt:lpwstr>
  </property>
</Properties>
</file>