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lassic Dance with Adrienne &amp; Lar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March 9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Pop Goes The Movies TS/FT 5 Sunflower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Green Door 1S/JV</w:t>
        <w:tab/>
        <w:t>4 Marilyn, Marily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inbow Connection WZ</w:t>
        <w:tab/>
        <w:t>5 Orient Express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alendar Girl JV</w:t>
        <w:tab/>
        <w:t>5 Blueberry H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ny Dream FT</w:t>
        <w:tab/>
        <w:t>4 Witchcraft IV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Feelin’ WZ</w:t>
        <w:tab/>
        <w:t>6 Perfidia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Gazpacho Cha</w:t>
        <w:tab/>
        <w:t>5 Wyoming Lullab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 White Sport Coat FT </w:t>
        <w:tab/>
        <w:t>4 Autumn Leaves TS/1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Non Dimenticar RB</w:t>
        <w:tab/>
        <w:t>5 Beale Street Blues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 Wanta Quickstep QS</w:t>
        <w:tab/>
        <w:t>6 Papillo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Too Many Rivers ST</w:t>
        <w:tab/>
        <w:t>4 Rainbow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Boogie Time JV</w:t>
        <w:tab/>
        <w:t>5 PA 6-5000 FT/S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xel F CH</w:t>
        <w:tab/>
        <w:t>5 Riviere De Lun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Maria Elena Bolero</w:t>
        <w:tab/>
        <w:t>5 Fortuosity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ugar Sugar CH</w:t>
        <w:tab/>
        <w:t>5 Castles &amp; King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Fascination WZ</w:t>
        <w:tab/>
        <w:t>6 Cavatina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 De Ja-Vu RB5 </w:t>
        <w:tab/>
        <w:t>5 Tango Capriccios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paghetti Rag TS</w:t>
        <w:tab/>
        <w:t>4 Hooked On Swing SS/1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Manuela WZ</w:t>
        <w:tab/>
        <w:t>5 Singing Piano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Dancing at Washingt TS/FT</w:t>
        <w:tab/>
        <w:t>5 You Make Me Feel S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Dream Awhile WZ</w:t>
        <w:tab/>
        <w:t>6 Boulavogu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odchoppers’ Ball MX</w:t>
        <w:tab/>
        <w:t>5 Maria Elena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arnival RB</w:t>
        <w:tab/>
        <w:t>5 Lovely Lad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dios WZ</w:t>
        <w:tab/>
        <w:t>6 Kiss Me Goodby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3</Characters>
  <CharactersWithSpaces>89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0:00Z</dcterms:created>
  <dc:creator>Larry Russell Nelson</dc:creator>
  <dc:description/>
  <dc:language>en-US</dc:language>
  <cp:lastModifiedBy/>
  <cp:lastPrinted>2012-01-08T20:45:00Z</cp:lastPrinted>
  <dcterms:modified xsi:type="dcterms:W3CDTF">2012-03-06T21:00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