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bidi w:val="0"/>
        <w:ind w:left="0" w:right="0" w:hanging="0"/>
        <w:jc w:val="center"/>
        <w:rPr/>
      </w:pPr>
      <w:r>
        <w:rPr>
          <w:rFonts w:ascii="Andy" w:hAnsi="Andy"/>
          <w:kern w:val="2"/>
          <w:sz w:val="40"/>
        </w:rPr>
        <w:t xml:space="preserve">Rounds by </w:t>
      </w:r>
      <w:r>
        <w:rPr>
          <w:rFonts w:ascii="Brush Script MT" w:hAnsi="Brush Script MT"/>
          <w:b/>
          <w:kern w:val="2"/>
          <w:sz w:val="56"/>
        </w:rPr>
        <w:t>Ski’s</w:t>
      </w:r>
      <w:r>
        <w:rPr>
          <w:rFonts w:ascii="Andy" w:hAnsi="Andy"/>
          <w:kern w:val="2"/>
          <w:sz w:val="40"/>
        </w:rPr>
        <w:t xml:space="preserve"> Dance Program 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/>
      </w:pPr>
      <w:r>
        <w:rPr>
          <w:rFonts w:ascii="Andy" w:hAnsi="Andy"/>
          <w:kern w:val="2"/>
          <w:sz w:val="40"/>
        </w:rPr>
        <w:t xml:space="preserve">23 February 2008    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/>
      </w:pPr>
      <w:r>
        <w:rPr>
          <w:b/>
          <w:kern w:val="2"/>
          <w:sz w:val="28"/>
        </w:rPr>
        <w:t xml:space="preserve">6 to 8 PM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kern w:val="2"/>
        </w:rPr>
        <w:t>1</w:t>
      </w:r>
      <w:r>
        <w:rPr>
          <w:b/>
          <w:kern w:val="2"/>
          <w:vertAlign w:val="superscript"/>
        </w:rPr>
        <w:t>st</w:t>
      </w:r>
      <w:r>
        <w:rPr>
          <w:b/>
          <w:kern w:val="2"/>
        </w:rPr>
        <w:t xml:space="preserve"> Set</w:t>
        <w:tab/>
        <w:tab/>
        <w:tab/>
        <w:tab/>
        <w:t>2</w:t>
      </w:r>
      <w:r>
        <w:rPr>
          <w:b/>
          <w:kern w:val="2"/>
          <w:vertAlign w:val="superscript"/>
        </w:rPr>
        <w:t>nd</w:t>
      </w:r>
      <w:r>
        <w:rPr>
          <w:b/>
          <w:kern w:val="2"/>
        </w:rPr>
        <w:t xml:space="preserve"> Set </w:t>
        <w:tab/>
        <w:tab/>
        <w:tab/>
        <w:t>3</w:t>
      </w:r>
      <w:r>
        <w:rPr>
          <w:b/>
          <w:kern w:val="2"/>
          <w:vertAlign w:val="superscript"/>
        </w:rPr>
        <w:t>rd</w:t>
      </w:r>
      <w:r>
        <w:rPr>
          <w:b/>
          <w:kern w:val="2"/>
        </w:rPr>
        <w:t xml:space="preserve"> Set</w:t>
        <w:tab/>
        <w:tab/>
        <w:tab/>
        <w:tab/>
        <w:t>4</w:t>
      </w:r>
      <w:r>
        <w:rPr>
          <w:b/>
          <w:kern w:val="2"/>
          <w:vertAlign w:val="superscript"/>
        </w:rPr>
        <w:t>th</w:t>
      </w:r>
      <w:r>
        <w:rPr>
          <w:b/>
          <w:kern w:val="2"/>
        </w:rPr>
        <w:t xml:space="preserve"> Se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kern w:val="2"/>
        </w:rPr>
        <w:t>Carolina Moon-3w</w:t>
        <w:tab/>
        <w:tab/>
        <w:t>Send Me the Pillow-3f</w:t>
        <w:tab/>
        <w:t>A.K.O.E III-3w</w:t>
        <w:tab/>
        <w:tab/>
        <w:t>Memory Rumba-3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kern w:val="2"/>
        </w:rPr>
        <w:t>Rumba in the Dark-3r</w:t>
        <w:tab/>
        <w:tab/>
        <w:t>Mambo Espresso-4m</w:t>
        <w:tab/>
        <w:tab/>
        <w:t>Dancing at WA Sq-4multi</w:t>
        <w:tab/>
      </w:r>
      <w:r>
        <w:rPr>
          <w:b/>
          <w:kern w:val="2"/>
        </w:rPr>
        <w:t>Send Her Roses-4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kern w:val="2"/>
        </w:rPr>
        <w:t>Naughty Lady-4t</w:t>
        <w:tab/>
        <w:tab/>
        <w:t>Dancing in the Fog-3w</w:t>
        <w:tab/>
        <w:t>Hitchhike-3c</w:t>
        <w:tab/>
        <w:tab/>
        <w:tab/>
        <w:t>Beach Party Cha-3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kern w:val="2"/>
        </w:rPr>
        <w:t>Bye Bye My Baby-4f</w:t>
        <w:tab/>
        <w:tab/>
      </w:r>
      <w:r>
        <w:rPr>
          <w:b/>
          <w:kern w:val="2"/>
        </w:rPr>
        <w:t>Quickstep Ain’t Enough-3q</w:t>
      </w:r>
      <w:r>
        <w:rPr>
          <w:kern w:val="2"/>
        </w:rPr>
        <w:tab/>
        <w:t>Rainbow Foxtrot-4f/j</w:t>
        <w:tab/>
        <w:tab/>
        <w:t>Exactly Like You-4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kern w:val="2"/>
        </w:rPr>
        <w:t>Just a/Women in Love-3r/c</w:t>
        <w:tab/>
        <w:t>Witchcraft IV-4f</w:t>
        <w:tab/>
        <w:tab/>
      </w:r>
      <w:r>
        <w:rPr>
          <w:b/>
          <w:kern w:val="2"/>
        </w:rPr>
        <w:t>Sleeping Beauty-4b</w:t>
      </w:r>
      <w:r>
        <w:rPr>
          <w:kern w:val="2"/>
        </w:rPr>
        <w:tab/>
        <w:tab/>
        <w:t>Moon River-4w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kern w:val="2"/>
        </w:rPr>
        <w:t>Ding Dong Mambo-4m</w:t>
        <w:tab/>
        <w:t>Sugar Sugar-4c</w:t>
        <w:tab/>
        <w:tab/>
        <w:t>Woodchoppers Ball-3multi</w:t>
        <w:tab/>
        <w:t>Short Shorts-4j</w:t>
        <w:tab/>
        <w:t xml:space="preserve"> </w:t>
        <w:tab/>
        <w:tab/>
        <w:tab/>
        <w:tab/>
        <w:tab/>
        <w:tab/>
        <w:t xml:space="preserve">     </w:t>
      </w:r>
      <w:r>
        <w:rPr>
          <w:b/>
          <w:kern w:val="2"/>
          <w:sz w:val="28"/>
        </w:rPr>
        <w:t xml:space="preserve">8 to 10 PM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kern w:val="2"/>
        </w:rPr>
        <w:t>1</w:t>
      </w:r>
      <w:r>
        <w:rPr>
          <w:b/>
          <w:kern w:val="2"/>
          <w:vertAlign w:val="superscript"/>
        </w:rPr>
        <w:t>st</w:t>
      </w:r>
      <w:r>
        <w:rPr>
          <w:b/>
          <w:kern w:val="2"/>
        </w:rPr>
        <w:t xml:space="preserve"> Set</w:t>
        <w:tab/>
        <w:tab/>
        <w:tab/>
        <w:tab/>
        <w:t>2</w:t>
      </w:r>
      <w:r>
        <w:rPr>
          <w:b/>
          <w:kern w:val="2"/>
          <w:vertAlign w:val="superscript"/>
        </w:rPr>
        <w:t>nd</w:t>
      </w:r>
      <w:r>
        <w:rPr>
          <w:b/>
          <w:kern w:val="2"/>
        </w:rPr>
        <w:t xml:space="preserve"> Set </w:t>
        <w:tab/>
        <w:tab/>
        <w:tab/>
        <w:t>3</w:t>
      </w:r>
      <w:r>
        <w:rPr>
          <w:b/>
          <w:kern w:val="2"/>
          <w:vertAlign w:val="superscript"/>
        </w:rPr>
        <w:t>rd</w:t>
      </w:r>
      <w:r>
        <w:rPr>
          <w:b/>
          <w:kern w:val="2"/>
        </w:rPr>
        <w:t xml:space="preserve"> Set</w:t>
        <w:tab/>
        <w:tab/>
        <w:tab/>
        <w:tab/>
        <w:t>4</w:t>
      </w:r>
      <w:r>
        <w:rPr>
          <w:b/>
          <w:kern w:val="2"/>
          <w:vertAlign w:val="superscript"/>
        </w:rPr>
        <w:t>th</w:t>
      </w:r>
      <w:r>
        <w:rPr>
          <w:b/>
          <w:kern w:val="2"/>
        </w:rPr>
        <w:t xml:space="preserve"> Se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kern w:val="2"/>
        </w:rPr>
        <w:t>El Reloj-4b</w:t>
        <w:tab/>
        <w:tab/>
        <w:tab/>
        <w:t>Run for the Roses-4w</w:t>
        <w:tab/>
        <w:tab/>
        <w:t>The Old House-4w</w:t>
        <w:tab/>
        <w:tab/>
        <w:t>Take m/to y/Heart Again-5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kern w:val="2"/>
        </w:rPr>
        <w:t>Papillon-6w</w:t>
      </w:r>
      <w:r>
        <w:rPr>
          <w:kern w:val="2"/>
        </w:rPr>
        <w:tab/>
        <w:tab/>
        <w:tab/>
        <w:t>And I Love You So-5r</w:t>
        <w:tab/>
        <w:t>Women in Love-6w</w:t>
        <w:tab/>
        <w:tab/>
        <w:t>The Children-6w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kern w:val="2"/>
        </w:rPr>
        <w:t>Blue Rain Foxtrot-4f</w:t>
        <w:tab/>
        <w:tab/>
        <w:t>Boulavogue-6w</w:t>
        <w:tab/>
        <w:tab/>
        <w:t>Sinti-5r</w:t>
        <w:tab/>
        <w:tab/>
        <w:tab/>
        <w:t>Just a Tango-5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kern w:val="2"/>
        </w:rPr>
        <w:t>Reflection-5r</w:t>
      </w:r>
      <w:r>
        <w:rPr>
          <w:kern w:val="2"/>
        </w:rPr>
        <w:tab/>
        <w:tab/>
        <w:tab/>
        <w:t>Orient Express Foxtrot-5f</w:t>
        <w:tab/>
        <w:t>Smoke Gets in Your Eyes-6f</w:t>
        <w:tab/>
        <w:t>Adeline-6st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kern w:val="2"/>
        </w:rPr>
        <w:t>Laurann-4w</w:t>
        <w:tab/>
        <w:tab/>
        <w:tab/>
        <w:t>Flower of Azami-6w</w:t>
        <w:tab/>
        <w:tab/>
        <w:t>The Sun, Sea, Sky-5w</w:t>
        <w:tab/>
        <w:tab/>
        <w:t>A Wink &amp; a Smile-5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kern w:val="2"/>
        </w:rPr>
        <w:t>Sam’s Song-6w</w:t>
      </w:r>
      <w:r>
        <w:rPr>
          <w:kern w:val="2"/>
        </w:rPr>
        <w:tab/>
        <w:tab/>
        <w:t>Amor-5c</w:t>
        <w:tab/>
        <w:tab/>
        <w:tab/>
        <w:t>Wounded Heart-5b</w:t>
        <w:tab/>
        <w:tab/>
        <w:t xml:space="preserve">Castles &amp; Kings-5w </w:t>
        <w:tab/>
      </w:r>
    </w:p>
    <w:sectPr>
      <w:type w:val="nextPage"/>
      <w:pgSz w:w="12240" w:h="15840"/>
      <w:pgMar w:left="432" w:right="432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y">
    <w:charset w:val="01"/>
    <w:family w:val="roman"/>
    <w:pitch w:val="variable"/>
  </w:font>
  <w:font w:name="Brush Script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Brush Script MT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0</Characters>
  <CharactersWithSpaces>100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8:04:00Z</dcterms:created>
  <dc:creator>Robert A Kurczewski</dc:creator>
  <dc:description/>
  <dc:language>en-US</dc:language>
  <cp:lastModifiedBy/>
  <cp:lastPrinted>2008-02-23T09:15:00Z</cp:lastPrinted>
  <dcterms:modified xsi:type="dcterms:W3CDTF">2008-02-23T09:16:00Z</dcterms:modified>
  <cp:revision>21</cp:revision>
  <dc:subject/>
  <dc:title>Bob - - -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ert C. Heiser Jr.</vt:lpwstr>
  </property>
</Properties>
</file>