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January 30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     </w:t>
      </w: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Great Exercis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ullaby of Broadway FT</w:t>
        <w:tab/>
        <w:t>4 Funny Fac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l The While JV</w:t>
        <w:tab/>
        <w:t>5 I’ve Got World on String SW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migos Para Siempre RB</w:t>
        <w:tab/>
        <w:t>6 Big Spendo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els Cha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now Blossom WZ</w:t>
        <w:tab/>
        <w:t>5 No Se Tu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For Me JV</w:t>
        <w:tab/>
        <w:t>6 Adagio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4 Ding Dong Mamb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s Clases Cha Cha Cha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ali Hai RB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5 Stier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lose To You Bolero</w:t>
        <w:tab/>
        <w:t>4 Almost Like Be’g In Love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OB-LA-DI CH</w:t>
        <w:tab/>
        <w:t>6 Where or When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ope WZ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all Me Irresponsible FT</w:t>
        <w:tab/>
        <w:t>4 Tuxedo Junction FT/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oogie Time JV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6 Lazy Crazy Days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 Beautiful Song WZ</w:t>
        <w:tab/>
        <w:t>4 Moon Riv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res Hombres TG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nnabelle WZ</w:t>
        <w:tab/>
        <w:t>4 West Coast Swingin’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gar Sugar CH</w:t>
        <w:tab/>
        <w:t>4 Le Tue Parol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6 I’ll See U In My Dreams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30</Characters>
  <CharactersWithSpaces>10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07:00Z</dcterms:created>
  <dc:creator>Larry Russell Nelson</dc:creator>
  <dc:description/>
  <dc:language>en-US</dc:language>
  <cp:lastModifiedBy/>
  <cp:lastPrinted>2006-02-26T20:48:00Z</cp:lastPrinted>
  <dcterms:modified xsi:type="dcterms:W3CDTF">2008-01-28T01:07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