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Bob -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ere it is –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ke care  - -  Ski’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Rounds by </w:t>
      </w:r>
      <w:r>
        <w:rPr>
          <w:rFonts w:cs="Brush Script MT" w:ascii="Brush Script MT" w:hAnsi="Brush Script MT"/>
          <w:b/>
          <w:bCs/>
          <w:kern w:val="2"/>
          <w:sz w:val="56"/>
          <w:szCs w:val="56"/>
        </w:rPr>
        <w:t>Ski’s</w:t>
      </w:r>
      <w:r>
        <w:rPr>
          <w:rFonts w:cs="Andy" w:ascii="Andy" w:hAnsi="Andy"/>
          <w:kern w:val="2"/>
          <w:sz w:val="40"/>
          <w:szCs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21 November 2009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Pop Goes the Music-3multi</w:t>
        <w:tab/>
        <w:t>Send Me the Pillow-3f</w:t>
        <w:tab/>
        <w:t>Beginners Rumba-3r</w:t>
        <w:tab/>
        <w:tab/>
        <w:t>Fascination-4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Candida Rumba-3r</w:t>
        <w:tab/>
        <w:tab/>
        <w:t>Mi Vida-4r</w:t>
        <w:tab/>
        <w:tab/>
        <w:tab/>
        <w:t>A.K.O.E. III - 3w</w:t>
        <w:tab/>
        <w:tab/>
        <w:t>Dancing @ WA Sq-4multi Annabelle-4w</w:t>
        <w:tab/>
        <w:tab/>
        <w:tab/>
        <w:t>Dream Awhile-3w</w:t>
        <w:tab/>
        <w:tab/>
        <w:t>Too Many River-4sts</w:t>
        <w:tab/>
        <w:tab/>
      </w:r>
      <w:r>
        <w:rPr>
          <w:b/>
          <w:bCs/>
          <w:kern w:val="2"/>
        </w:rPr>
        <w:t>For a Moment-4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San Francisco-3f</w:t>
        <w:tab/>
        <w:tab/>
        <w:t>Sea of Hartbreak-3c</w:t>
        <w:tab/>
        <w:tab/>
        <w:t>My Guy Foxtrot-3f</w:t>
        <w:tab/>
        <w:tab/>
        <w:t>She’s Not You-4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Exactly Like You-4f</w:t>
        <w:tab/>
        <w:tab/>
      </w:r>
      <w:r>
        <w:rPr>
          <w:b/>
          <w:bCs/>
          <w:kern w:val="2"/>
        </w:rPr>
        <w:t>Almost Bolero-4b</w:t>
      </w:r>
      <w:r>
        <w:rPr>
          <w:kern w:val="2"/>
        </w:rPr>
        <w:tab/>
        <w:tab/>
        <w:t>Rainbow Connection-4w</w:t>
        <w:tab/>
        <w:t>He Drinks Tequila-4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Hitchhike-3c</w:t>
        <w:tab/>
        <w:tab/>
        <w:tab/>
        <w:t>Don’t Turn Your Back-4j</w:t>
        <w:tab/>
        <w:t>Doolittle Cha-4c</w:t>
        <w:tab/>
        <w:tab/>
        <w:t>Adios-4w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kern w:val="2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Send Her Roses-4f</w:t>
        <w:tab/>
        <w:tab/>
        <w:t>Blue Rain Foxtrot-4f</w:t>
        <w:tab/>
        <w:tab/>
        <w:t>The Sun, Sea, Sky-5w</w:t>
        <w:tab/>
        <w:tab/>
        <w:t>Perfidia-6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El Raloj-4b</w:t>
      </w:r>
      <w:r>
        <w:rPr>
          <w:kern w:val="2"/>
        </w:rPr>
        <w:tab/>
        <w:tab/>
        <w:tab/>
        <w:t>Forest Gump-5w</w:t>
        <w:tab/>
        <w:tab/>
        <w:t>Beat of Your Heart-5sts</w:t>
        <w:tab/>
        <w:t>Warm &amp; Willing-5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Dream a Little Dream-5f</w:t>
      </w:r>
      <w:r>
        <w:rPr>
          <w:kern w:val="2"/>
        </w:rPr>
        <w:tab/>
        <w:t>La Gloria-6b</w:t>
        <w:tab/>
        <w:tab/>
        <w:tab/>
        <w:t>Kiss me Goodbye-6f</w:t>
        <w:tab/>
        <w:tab/>
        <w:t>Serenade-5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I’ll Touch a Star-4r</w:t>
        <w:tab/>
        <w:tab/>
        <w:t>September Foxtrot-4f</w:t>
        <w:tab/>
        <w:tab/>
        <w:t>Lost to Me-5r</w:t>
        <w:tab/>
        <w:tab/>
        <w:tab/>
        <w:t>French Poodle-5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A Moment Lost-6w</w:t>
      </w:r>
      <w:r>
        <w:rPr>
          <w:kern w:val="2"/>
        </w:rPr>
        <w:tab/>
        <w:tab/>
        <w:t>Harlem Nocturne-6r</w:t>
        <w:tab/>
        <w:tab/>
        <w:t>Heartbreak Hotel-5wcs</w:t>
        <w:tab/>
        <w:t>Cliffs of Doneen-5w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Just a Tango-5t</w:t>
        <w:tab/>
        <w:tab/>
        <w:t>Apple Blossom Waltz-5w</w:t>
        <w:tab/>
        <w:t>World of the Young-5w</w:t>
        <w:tab/>
        <w:t>I’ll Never Love Again-5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a/Women in Love-6r</w:t>
        <w:tab/>
        <w:t xml:space="preserve">Kiss Me Goodbye-6r 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4</Characters>
  <CharactersWithSpaces>9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5:00Z</dcterms:created>
  <dc:creator>Robert A Kurczewski</dc:creator>
  <dc:description/>
  <dc:language>en-US</dc:language>
  <cp:lastModifiedBy/>
  <dcterms:modified xsi:type="dcterms:W3CDTF">2009-11-20T21:29:00Z</dcterms:modified>
  <cp:revision>6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A Kurczewski</vt:lpwstr>
  </property>
</Properties>
</file>