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>Classic &amp; Oldies Dance with Adrienne &amp; Lar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   </w:t>
      </w:r>
      <w:r>
        <w:rPr>
          <w:rFonts w:ascii="Arial" w:hAnsi="Arial"/>
          <w:b/>
        </w:rPr>
        <w:t>March 7, 2008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Ph 3-4      6:00 PM</w:t>
      </w:r>
      <w:r>
        <w:rPr>
          <w:rFonts w:ascii="Arial" w:hAnsi="Arial"/>
          <w:b/>
          <w:sz w:val="20"/>
        </w:rPr>
        <w:tab/>
      </w:r>
      <w:r>
        <w:rPr>
          <w:rFonts w:ascii="Arial" w:hAnsi="Arial"/>
          <w:b/>
          <w:sz w:val="20"/>
          <w:u w:val="single"/>
        </w:rPr>
        <w:t>Ph 4-5-6      7:3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esert Song – WZ*</w:t>
        <w:tab/>
        <w:t xml:space="preserve">5 Sunflower – JV* HOF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Hitchhike Cha (oldie)</w:t>
        <w:tab/>
        <w:t>4 Rainbow Foxtrot – FT/JV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White Sport Coat – FT*</w:t>
        <w:tab/>
        <w:t>3 Begin The Beguine –TS/FT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Reggae Cowboy CH (oldie)</w:t>
        <w:tab/>
        <w:t>5 Wyoming Lullaby –WZ*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now Blossom WZ (oldie)</w:t>
        <w:tab/>
        <w:t>3 Patricia – TS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Green Door TS/JV *HOF</w:t>
        <w:tab/>
        <w:t>5 Amor Cha *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Biloxi Lady – RB/TS *</w:t>
        <w:tab/>
        <w:t>5 Orient Express FT* 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Let Me Show You How–JV*</w:t>
        <w:tab/>
        <w:t>5 And I Love You So RB*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Pop Goes the Movies - MX*</w:t>
        <w:tab/>
        <w:t>6 Papillon – WZ 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Tango Mannita – TG* HOF</w:t>
        <w:tab/>
        <w:t>4 Love Changes Every BL-old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Maria Elena Bolero (oldie)</w:t>
        <w:tab/>
        <w:t>6 Sam’s Song – WZ *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oolittle Cha (oldie)</w:t>
        <w:tab/>
        <w:t>5 PA 6-5000 MX (classic)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 Feelin’ – WZ*</w:t>
        <w:tab/>
        <w:t>6 Fortuosity – QS 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oodchoppers Ball – MX*</w:t>
        <w:tab/>
        <w:t>4 Laurann – WZ HOF-2007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Manuela – WZ*</w:t>
        <w:tab/>
        <w:t>3 Autumn Leaves – MX* 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anc’g at Wash Sq – MX*</w:t>
        <w:tab/>
        <w:t>5 Tampa Jive * 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Dream Awhile – WZ*</w:t>
        <w:tab/>
        <w:t>6 Cavatina – WZ* 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I Wanta Quickstep* HOF</w:t>
        <w:tab/>
        <w:t>5 Tango Capriccioso TG*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Witchcraft IV – FT*</w:t>
        <w:tab/>
        <w:t>5 Sin Ti RB (oldie)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Rachel’s Song – ST*</w:t>
        <w:tab/>
        <w:t>6 Picardy Foxtrot (classic)</w:t>
        <w:tab/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 Spaghetti Rag – TS* HOF</w:t>
        <w:tab/>
        <w:t>4 Sleeping Beauty – BL*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Contin’al  Goodnite–MX*HOF5 Blueberry Hill WC (classic)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e Ja-Vu – RB*</w:t>
        <w:tab/>
        <w:t>5 Warm &amp; Willing FT (oldie)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dios – WZ*</w:t>
        <w:tab/>
        <w:t>6 Kiss Me Goodbye RB* 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Finger Food Break   *   *</w:t>
        <w:tab/>
        <w:tab/>
        <w:t>*Golden Classi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HOF (Hall of Fame)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4</Characters>
  <CharactersWithSpaces>119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2:07:00Z</dcterms:created>
  <dc:creator>Larry Russell Nelson</dc:creator>
  <dc:description/>
  <dc:language>en-US</dc:language>
  <cp:lastModifiedBy/>
  <cp:lastPrinted>2006-02-14T14:31:00Z</cp:lastPrinted>
  <dcterms:modified xsi:type="dcterms:W3CDTF">2008-03-02T22:07:00Z</dcterms:modified>
  <cp:revision>2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Russell Nelson</vt:lpwstr>
  </property>
</Properties>
</file>