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Feb 13, 2008 – Strawberry Sweetheart 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</w:t>
      </w: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A Special Time With My Partner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weet Lips WZ</w:t>
        <w:tab/>
        <w:t>4 Getting To Know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alendar Girl JV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keschon FT/JV</w:t>
        <w:tab/>
        <w:t>6 Marrie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mor Cha</w:t>
        <w:tab/>
        <w:t>4 Ding Dong Mamb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elody of Love WZ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l I Ask of You RB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all Me Irresponsible FT</w:t>
        <w:tab/>
        <w:t>4 Fine Brown Frame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oogie Time JV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Mixer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4 Dance With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ittle Bitty TS/QS</w:t>
        <w:tab/>
        <w:t>4 Send Her Roses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For Me JV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5 I Do I Do I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4 I’m a Man In Love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n’t Wanna Lose You RB</w:t>
        <w:tab/>
        <w:t>6 All Kinds of Everything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Kiss Me Quick TS/CH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odo 3 CH</w:t>
        <w:tab/>
        <w:t>4 Almost Like Be’g In Love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gar Sugar CH</w:t>
        <w:tab/>
        <w:t>5 A Wink And A Sm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res Hombres TG</w:t>
        <w:tab/>
        <w:t xml:space="preserve">6 Tango of Love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Endless Lov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ll I Do FT</w:t>
        <w:tab/>
        <w:t>4 Have I Told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5 Lovely Lad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6 I’ll See U In My Dreams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01:00Z</dcterms:created>
  <dc:creator>Larry Russell Nelson</dc:creator>
  <dc:description/>
  <dc:language>en-US</dc:language>
  <cp:lastModifiedBy/>
  <cp:lastPrinted>2006-02-26T20:48:00Z</cp:lastPrinted>
  <dcterms:modified xsi:type="dcterms:W3CDTF">2008-02-10T10:01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