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Nelson &amp; Gloodt Party Dan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ebruary 15, 2012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h 3-4      6:00 PM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Perfidia 3 RB</w:t>
        <w:tab/>
        <w:t>4 Tango Roma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Your Cares FT</w:t>
        <w:tab/>
        <w:t>4 I’ve Got Rock&amp;Roll HeartCH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Til The Storm Passes WZ</w:t>
        <w:tab/>
        <w:t>5 The Human Thing To Do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Wonderful Rain ST</w:t>
        <w:tab/>
        <w:t>6 Desert Breez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Jesse WZ</w:t>
        <w:tab/>
        <w:t>5 Perfidia In Brazil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Hernando’s Tango</w:t>
        <w:tab/>
        <w:t>5 Java Jive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Antichi Waltz</w:t>
        <w:tab/>
        <w:t>6 I’m Gonna Getcha Good CH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Combo Cha Cha Cha</w:t>
        <w:tab/>
        <w:t>5 Forrest Gump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All Night WZ</w:t>
        <w:tab/>
        <w:t>4 The Best You Can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Blue Shore Rumba</w:t>
        <w:tab/>
        <w:t>5 Waltz Tramonte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Any Dream FT</w:t>
        <w:tab/>
        <w:t>4 Kansas City Baby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Send For Me JV</w:t>
        <w:tab/>
        <w:t>6 Unchained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Maria Elena Bolero</w:t>
        <w:tab/>
        <w:t>5 Los RayOs del Sol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Let The Love Flow CH</w:t>
        <w:tab/>
        <w:t>4 Pata Pata CH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One Moment Lost WZ          5 You Needed M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A Wink &amp; A Smile FT</w:t>
        <w:tab/>
        <w:t>5 Riviere De Lun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Blue Side of Lonesome WZ</w:t>
        <w:tab/>
        <w:t>5 Stier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I Talk to the Trees RB</w:t>
        <w:tab/>
        <w:t>6 Enchanted Rumb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Un Tango Del Cuore TG</w:t>
        <w:tab/>
        <w:t>5 Last Night Ch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Won’t You Come Dance FT</w:t>
        <w:tab/>
        <w:t>5 Maria Elena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Oh, What a Night CH</w:t>
        <w:tab/>
        <w:t>6 Evening Star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You Decorated My Life BL</w:t>
        <w:tab/>
        <w:t>5 Juram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St Elmo’s Fire ST</w:t>
        <w:tab/>
        <w:t>6 Dark Walt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Memory Rumb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7</Words>
  <Characters>1123</Characters>
  <CharactersWithSpaces>958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20:00Z</dcterms:created>
  <dc:creator>Larry Russell Nelson</dc:creator>
  <dc:description/>
  <dc:language>en-US</dc:language>
  <cp:lastModifiedBy/>
  <cp:lastPrinted>2012-02-12T22:02:00Z</cp:lastPrinted>
  <dcterms:modified xsi:type="dcterms:W3CDTF">2012-02-12T22:40:00Z</dcterms:modified>
  <cp:revision>4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