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 Acquainted with Your Cu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’was three weeks after Christmas and all through the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were dancing with smiles on their 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enne was cueing – some movements quite hai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busting his butt in the kitchen, was La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tmosphere happy, as serene as can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was not always like that you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one time all dancers - moved any which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confusion and chaos, the rule of th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someone suggested - with somewhat of a smir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people should dance in an organized cir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at a wonderful thought, that’s what people should do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d Larry to Adrienne, who said she would c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y studied the sheets and worked on their d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ompletely ignored the quizzical gl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ose who refused to ever comp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no other reason than ‘two left feet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can help” said Adrienne to plant the seed</w:t>
      </w:r>
    </w:p>
    <w:p>
      <w:pPr>
        <w:pStyle w:val="Normal"/>
        <w:rPr/>
      </w:pPr>
      <w:r>
        <w:rPr>
          <w:sz w:val="28"/>
          <w:szCs w:val="28"/>
        </w:rPr>
        <w:t xml:space="preserve">And Larry agreed but said, “I must </w:t>
      </w:r>
      <w:r>
        <w:rPr>
          <w:b/>
          <w:sz w:val="28"/>
          <w:szCs w:val="28"/>
        </w:rPr>
        <w:t>lead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tarted their lessons with considerable vi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ncouraged us all to forestall death’s stiff ri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waltz and the two step – bolero and 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d, “You must work your shirts off - or even your 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nothing worth while - will ever come e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me of these steps may make you feel queas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people enrolled, they’d convinced quite a f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is type of dancing - is what they shoul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tarted out well, the two-step was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came the waltz and the tango for 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he cha and bolero were forced down their thr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lot of them just about ready to croak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y were relentless - this formidable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got to where all wished to leave with a s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thing doing” said Adrienne stomping her f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stay where you are and just look and l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atch what we do, though it may be quite scary</w:t>
      </w:r>
    </w:p>
    <w:p>
      <w:pPr>
        <w:pStyle w:val="Normal"/>
        <w:rPr/>
      </w:pPr>
      <w:r>
        <w:rPr>
          <w:sz w:val="28"/>
          <w:szCs w:val="28"/>
        </w:rPr>
        <w:t xml:space="preserve">You should all have your eyes </w:t>
      </w:r>
      <w:r>
        <w:rPr>
          <w:b/>
          <w:sz w:val="28"/>
          <w:szCs w:val="28"/>
        </w:rPr>
        <w:t>glued</w:t>
      </w:r>
      <w:r>
        <w:rPr>
          <w:sz w:val="28"/>
          <w:szCs w:val="28"/>
        </w:rPr>
        <w:t xml:space="preserve"> on just me and Larry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she picked up her whip and glared with a f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do what we do or I’ll put you all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hapmans on Cooks, on Duncans and Jen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ripps and on Baileys, on Griffiths and Harm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the worst of the group and it just makes me b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you make Larry and me toil and t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the rest of you go round looking so smug</w:t>
      </w:r>
    </w:p>
    <w:p>
      <w:pPr>
        <w:pStyle w:val="Normal"/>
        <w:rPr/>
      </w:pPr>
      <w:r>
        <w:rPr>
          <w:sz w:val="28"/>
          <w:szCs w:val="28"/>
        </w:rPr>
        <w:t xml:space="preserve">One would think </w:t>
      </w:r>
      <w:r>
        <w:rPr>
          <w:b/>
          <w:sz w:val="28"/>
          <w:szCs w:val="28"/>
        </w:rPr>
        <w:t>you’d</w:t>
      </w:r>
      <w:r>
        <w:rPr>
          <w:sz w:val="28"/>
          <w:szCs w:val="28"/>
        </w:rPr>
        <w:t xml:space="preserve"> been snorting, at break, on a j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Munns and on Donaldsons, Stanfields and Dex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Irvines, on Gordens, on Fays and on Hei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 the line, face reverse, face the wall of th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dance away, dance away, dance away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waltz and the tango, bolero and j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n’t stay with me you won’t leave here aliv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great fear gripped the room, as they danced round and 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add to all this they heard a new s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click of her heels she had joined in with La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he could stay near and keep close tabs on 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 group is exhausted, the dance has been done</w:t>
      </w:r>
    </w:p>
    <w:p>
      <w:pPr>
        <w:pStyle w:val="Normal"/>
        <w:rPr/>
      </w:pPr>
      <w:r>
        <w:rPr>
          <w:sz w:val="28"/>
          <w:szCs w:val="28"/>
        </w:rPr>
        <w:t xml:space="preserve">But they’re left with the thought, “We did this for </w:t>
      </w:r>
      <w:r>
        <w:rPr>
          <w:b/>
          <w:sz w:val="28"/>
          <w:szCs w:val="28"/>
        </w:rPr>
        <w:t>fun</w:t>
      </w:r>
      <w:r>
        <w:rPr>
          <w:sz w:val="28"/>
          <w:szCs w:val="28"/>
        </w:rPr>
        <w:t>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great fun it has been, and we all will a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all due to people like Nelsons and S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ork very hard to provide a good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’re doing all this - while still in their prime</w:t>
      </w:r>
    </w:p>
    <w:p>
      <w:pPr>
        <w:pStyle w:val="Normal"/>
        <w:rPr/>
      </w:pPr>
      <w:r>
        <w:rPr>
          <w:sz w:val="28"/>
          <w:szCs w:val="28"/>
        </w:rPr>
        <w:t xml:space="preserve">And there </w:t>
      </w:r>
      <w:r>
        <w:rPr>
          <w:b/>
          <w:sz w:val="28"/>
          <w:szCs w:val="28"/>
        </w:rPr>
        <w:t>are</w:t>
      </w:r>
      <w:r>
        <w:rPr>
          <w:sz w:val="28"/>
          <w:szCs w:val="28"/>
        </w:rPr>
        <w:t xml:space="preserve"> lighter moments – when you hear Larry pl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For goodness sake, dear, let me lead, let me lead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52:00Z</dcterms:created>
  <dc:creator>Robert C. Heiser Jr.</dc:creator>
  <dc:description/>
  <dc:language>en-US</dc:language>
  <cp:lastModifiedBy>Robert C. Heiser Jr.</cp:lastModifiedBy>
  <cp:lastPrinted>2008-01-17T17:49:00Z</cp:lastPrinted>
  <dcterms:modified xsi:type="dcterms:W3CDTF">2008-01-17T23:52:00Z</dcterms:modified>
  <cp:revision>2</cp:revision>
  <dc:subject/>
  <dc:title>Get Acquainted with Your Cuer</dc:title>
</cp:coreProperties>
</file>