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Andy" w:hAnsi="Andy"/>
          <w:kern w:val="2"/>
          <w:sz w:val="40"/>
        </w:rPr>
        <w:t xml:space="preserve">Rounds by </w:t>
      </w:r>
      <w:r>
        <w:rPr>
          <w:rFonts w:ascii="Script MT Bold" w:hAnsi="Script MT Bold"/>
          <w:b/>
          <w:kern w:val="2"/>
          <w:sz w:val="40"/>
        </w:rPr>
        <w:t>Ski’s</w:t>
      </w:r>
      <w:r>
        <w:rPr>
          <w:rFonts w:ascii="Andy" w:hAnsi="Andy"/>
          <w:kern w:val="2"/>
          <w:sz w:val="40"/>
        </w:rPr>
        <w:t xml:space="preserve"> Dance Program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Andy" w:hAnsi="Andy"/>
          <w:kern w:val="2"/>
          <w:sz w:val="40"/>
        </w:rPr>
        <w:t xml:space="preserve">12 January 2008 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kern w:val="2"/>
          <w:sz w:val="28"/>
        </w:rPr>
        <w:t xml:space="preserve">6 to 8 P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1</w:t>
      </w:r>
      <w:r>
        <w:rPr>
          <w:b/>
          <w:kern w:val="2"/>
          <w:vertAlign w:val="superscript"/>
        </w:rPr>
        <w:t>st</w:t>
      </w:r>
      <w:r>
        <w:rPr>
          <w:b/>
          <w:kern w:val="2"/>
        </w:rPr>
        <w:t xml:space="preserve"> Set</w:t>
        <w:tab/>
        <w:tab/>
        <w:tab/>
        <w:tab/>
        <w:t>2</w:t>
      </w:r>
      <w:r>
        <w:rPr>
          <w:b/>
          <w:kern w:val="2"/>
          <w:vertAlign w:val="superscript"/>
        </w:rPr>
        <w:t>nd</w:t>
      </w:r>
      <w:r>
        <w:rPr>
          <w:b/>
          <w:kern w:val="2"/>
        </w:rPr>
        <w:t xml:space="preserve"> Set </w:t>
        <w:tab/>
        <w:tab/>
        <w:tab/>
        <w:t>3</w:t>
      </w:r>
      <w:r>
        <w:rPr>
          <w:b/>
          <w:kern w:val="2"/>
          <w:vertAlign w:val="superscript"/>
        </w:rPr>
        <w:t>rd</w:t>
      </w:r>
      <w:r>
        <w:rPr>
          <w:b/>
          <w:kern w:val="2"/>
        </w:rPr>
        <w:t xml:space="preserve"> Set</w:t>
        <w:tab/>
        <w:tab/>
        <w:tab/>
        <w:tab/>
        <w:t>4</w:t>
      </w:r>
      <w:r>
        <w:rPr>
          <w:b/>
          <w:kern w:val="2"/>
          <w:vertAlign w:val="superscript"/>
        </w:rPr>
        <w:t>th</w:t>
      </w:r>
      <w:r>
        <w:rPr>
          <w:b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Come Monday-3r</w:t>
        <w:tab/>
        <w:tab/>
        <w:t>Spinning Wheel-4w</w:t>
        <w:tab/>
        <w:tab/>
        <w:t>Some…Fool…Tonight-3w</w:t>
        <w:tab/>
        <w:t>Argentina Rumba-3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White Sport Coat-4f</w:t>
        <w:tab/>
        <w:tab/>
        <w:t>Hello Walls-3f</w:t>
      </w:r>
      <w:r>
        <w:rPr>
          <w:i/>
          <w:kern w:val="2"/>
        </w:rPr>
        <w:tab/>
      </w:r>
      <w:r>
        <w:rPr>
          <w:kern w:val="2"/>
        </w:rPr>
        <w:tab/>
        <w:tab/>
        <w:t>When Comes the Day-4r</w:t>
        <w:tab/>
        <w:t>Ding Dong Mambo-4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Little Deuce Coupe-3j</w:t>
        <w:tab/>
        <w:tab/>
        <w:t>Helen-4c</w:t>
        <w:tab/>
        <w:tab/>
        <w:tab/>
        <w:t>The Very Thought of You-3f</w:t>
        <w:tab/>
        <w:t>Apple Blossom Waltz-3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Biloxi Lady-4r</w:t>
        <w:tab/>
        <w:tab/>
        <w:tab/>
        <w:t>A Waltz to Sky-3w</w:t>
        <w:tab/>
        <w:tab/>
        <w:t>Sweet Nothing-4j</w:t>
        <w:tab/>
        <w:tab/>
        <w:t>Too Many Rivers-4s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Apple Blossom III-3w</w:t>
        <w:tab/>
        <w:tab/>
        <w:t>Witchcraft IV-4f</w:t>
        <w:tab/>
        <w:tab/>
      </w:r>
      <w:r>
        <w:rPr>
          <w:b/>
          <w:kern w:val="2"/>
        </w:rPr>
        <w:t>la Vie en Rose’-3w</w:t>
      </w:r>
      <w:r>
        <w:rPr>
          <w:kern w:val="2"/>
        </w:rPr>
        <w:tab/>
        <w:tab/>
        <w:t>Vaya con Dios-3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Gazapcho Cha-4c</w:t>
        <w:tab/>
        <w:tab/>
        <w:t>You’re t/One that I Want-3c</w:t>
        <w:tab/>
        <w:t>Reggae Cowboy-4c</w:t>
        <w:tab/>
        <w:tab/>
      </w:r>
      <w:r>
        <w:rPr>
          <w:b/>
          <w:kern w:val="2"/>
        </w:rPr>
        <w:t>I Love the Nightlife-4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ab/>
        <w:tab/>
        <w:tab/>
        <w:tab/>
        <w:tab/>
        <w:tab/>
        <w:t xml:space="preserve">     </w:t>
      </w:r>
      <w:r>
        <w:rPr>
          <w:b/>
          <w:kern w:val="2"/>
          <w:sz w:val="28"/>
        </w:rPr>
        <w:t xml:space="preserve">8 to 10 P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1</w:t>
      </w:r>
      <w:r>
        <w:rPr>
          <w:b/>
          <w:kern w:val="2"/>
          <w:vertAlign w:val="superscript"/>
        </w:rPr>
        <w:t>st</w:t>
      </w:r>
      <w:r>
        <w:rPr>
          <w:b/>
          <w:kern w:val="2"/>
        </w:rPr>
        <w:t xml:space="preserve"> Set</w:t>
        <w:tab/>
        <w:tab/>
        <w:tab/>
        <w:tab/>
        <w:t>2</w:t>
      </w:r>
      <w:r>
        <w:rPr>
          <w:b/>
          <w:kern w:val="2"/>
          <w:vertAlign w:val="superscript"/>
        </w:rPr>
        <w:t>nd</w:t>
      </w:r>
      <w:r>
        <w:rPr>
          <w:b/>
          <w:kern w:val="2"/>
        </w:rPr>
        <w:t xml:space="preserve"> Set </w:t>
        <w:tab/>
        <w:tab/>
        <w:tab/>
        <w:t>3</w:t>
      </w:r>
      <w:r>
        <w:rPr>
          <w:b/>
          <w:kern w:val="2"/>
          <w:vertAlign w:val="superscript"/>
        </w:rPr>
        <w:t>rd</w:t>
      </w:r>
      <w:r>
        <w:rPr>
          <w:b/>
          <w:kern w:val="2"/>
        </w:rPr>
        <w:t xml:space="preserve"> Set</w:t>
        <w:tab/>
        <w:tab/>
        <w:tab/>
        <w:tab/>
        <w:t>4</w:t>
      </w:r>
      <w:r>
        <w:rPr>
          <w:b/>
          <w:kern w:val="2"/>
          <w:vertAlign w:val="superscript"/>
        </w:rPr>
        <w:t>th</w:t>
      </w:r>
      <w:r>
        <w:rPr>
          <w:b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Spring-4w</w:t>
        <w:tab/>
        <w:tab/>
        <w:tab/>
        <w:t>El Reloj-4b</w:t>
        <w:tab/>
        <w:tab/>
        <w:tab/>
        <w:t>It Takes 2 to Tango-5c</w:t>
        <w:tab/>
        <w:t>La Gloria-6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Beale Street Blues-5j</w:t>
        <w:tab/>
        <w:tab/>
        <w:t>Forrest Gump-5f</w:t>
        <w:tab/>
        <w:tab/>
        <w:t>Un P’tit Foxtrot-4f</w:t>
        <w:tab/>
        <w:tab/>
        <w:t>A Wink &amp; a Smile-5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Till-5mu</w:t>
      </w:r>
      <w:r>
        <w:rPr>
          <w:kern w:val="2"/>
        </w:rPr>
        <w:tab/>
        <w:tab/>
        <w:tab/>
        <w:t>Te Quero-4r</w:t>
        <w:tab/>
        <w:tab/>
        <w:tab/>
        <w:t>Swan lake-5b</w:t>
        <w:tab/>
        <w:tab/>
        <w:tab/>
        <w:t>Waltz Tromante-5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Am I Blue IV-4f</w:t>
        <w:tab/>
        <w:tab/>
        <w:t>Onedine Waltz-6w</w:t>
      </w:r>
      <w:r>
        <w:rPr>
          <w:i/>
          <w:kern w:val="2"/>
        </w:rPr>
        <w:tab/>
      </w:r>
      <w:r>
        <w:rPr>
          <w:kern w:val="2"/>
        </w:rPr>
        <w:tab/>
        <w:t>Witchcraft-6f</w:t>
        <w:tab/>
        <w:tab/>
        <w:tab/>
        <w:t>Kiss Me Goodbye-6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The Cliffs of Dooneen-5w</w:t>
      </w:r>
      <w:r>
        <w:rPr>
          <w:kern w:val="2"/>
        </w:rPr>
        <w:tab/>
        <w:t>I’ll Never Love Again-5r</w:t>
        <w:tab/>
        <w:t>The Old House-4w</w:t>
        <w:tab/>
        <w:tab/>
        <w:t>Ramona-6w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You Raise Me Up-6sts</w:t>
      </w:r>
      <w:r>
        <w:rPr>
          <w:kern w:val="2"/>
        </w:rPr>
        <w:tab/>
        <w:t>The Children-6w</w:t>
        <w:tab/>
        <w:tab/>
        <w:t>Adeline-6sts</w:t>
        <w:tab/>
        <w:tab/>
        <w:tab/>
        <w:t>Goodnight Sweetheart-5f</w:t>
      </w:r>
    </w:p>
    <w:sectPr>
      <w:type w:val="nextPage"/>
      <w:pgSz w:w="12240" w:h="15840"/>
      <w:pgMar w:left="576" w:right="36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cript MT Bold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5</Characters>
  <CharactersWithSpaces>8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48:00Z</dcterms:created>
  <dc:creator>Robert C. Heiser Jr</dc:creator>
  <dc:description/>
  <dc:language>en-US</dc:language>
  <cp:lastModifiedBy/>
  <cp:lastPrinted>2008-01-12T11:49:00Z</cp:lastPrinted>
  <dcterms:modified xsi:type="dcterms:W3CDTF">2008-01-1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C. Heiser Jr.</vt:lpwstr>
  </property>
</Properties>
</file>