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</w:t>
      </w:r>
      <w:r>
        <w:rPr>
          <w:rFonts w:ascii="Arial" w:hAnsi="Arial"/>
          <w:b/>
        </w:rPr>
        <w:t xml:space="preserve">Round Dance with Adrienne &amp; Larry 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ascii="Arial" w:hAnsi="Arial"/>
          <w:b/>
        </w:rPr>
        <w:t xml:space="preserve">        </w:t>
      </w:r>
      <w:r>
        <w:rPr>
          <w:rFonts w:ascii="Arial" w:hAnsi="Arial"/>
          <w:b/>
        </w:rPr>
        <w:t>Mar 12,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2"/>
          <w:u w:val="single"/>
        </w:rPr>
        <w:t>Dancing Is</w:t>
      </w:r>
      <w:r>
        <w:rPr>
          <w:rFonts w:ascii="Arial" w:hAnsi="Arial"/>
          <w:b/>
          <w:sz w:val="22"/>
        </w:rPr>
        <w:t xml:space="preserve"> A Way to Spend Time w/ Terrific People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Ph 3-4      6:00 PM</w:t>
      </w:r>
      <w:r>
        <w:rPr>
          <w:rFonts w:ascii="Arial" w:hAnsi="Arial"/>
          <w:b/>
          <w:sz w:val="20"/>
        </w:rPr>
        <w:tab/>
        <w:t xml:space="preserve">          </w:t>
      </w:r>
      <w:r>
        <w:rPr>
          <w:rFonts w:ascii="Arial" w:hAnsi="Arial"/>
          <w:b/>
          <w:sz w:val="20"/>
          <w:u w:val="single"/>
        </w:rPr>
        <w:t>Ph 4-6      8:00 PM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ound of Music FT/JV</w:t>
        <w:tab/>
        <w:t>4 Senorita Tango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he’s a Lady CH</w:t>
        <w:tab/>
        <w:t>5 The Don’s Walt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All I Do IV FT</w:t>
        <w:tab/>
        <w:t>4 Kansas City Baby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Send For Me JV</w:t>
        <w:tab/>
        <w:t>6 For Once In My Lif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weet Lips WZ</w:t>
        <w:tab/>
        <w:t>5 Afro Cubano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I Wanta Quickstep</w:t>
        <w:tab/>
        <w:t>4 Hello Memory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Close To You Bolero</w:t>
        <w:tab/>
        <w:t>4 This Is The Lif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Banana Boat IV CH</w:t>
        <w:tab/>
        <w:t>6 Tammy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Come Monday RB</w:t>
        <w:tab/>
        <w:t>4 Getting To Know You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Todo 3 CH</w:t>
        <w:tab/>
        <w:t>5 Diosa Marina TG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I’m Alive CH/FT</w:t>
        <w:tab/>
        <w:t>5 Stardust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Witchcraft IV FT</w:t>
        <w:tab/>
        <w:t>4 She’s Looking Good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QS Ain’t Enough MX</w:t>
        <w:tab/>
        <w:t>5 Besame Mucho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Hope WZ</w:t>
        <w:tab/>
        <w:t xml:space="preserve">6 Tango of Satumaa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Wheels Cha</w:t>
        <w:tab/>
        <w:t>5 The Story of My Life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Foxtrot in ‘Frisco’ FT</w:t>
        <w:tab/>
        <w:t>6 Dark Walt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 Save The Last Dance CH</w:t>
        <w:tab/>
        <w:t>4 You Light Up My Life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Alice Blue Gown WZ</w:t>
        <w:tab/>
        <w:t>5 Sensation TG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tepping Out QS III QS/TS</w:t>
        <w:tab/>
        <w:t>5 A Wink &amp; A Smil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Hernando’s Tango</w:t>
        <w:tab/>
        <w:t>4 This Is Love CH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Send In The Clowns WZ</w:t>
        <w:tab/>
        <w:t>5 I’ve Got U Under Skin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e Ja-Vu – RB</w:t>
        <w:tab/>
        <w:t>5 Malt Liquor V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ing Dong Mambo</w:t>
        <w:tab/>
        <w:t>6 Laura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Last Cheater’s Waltz</w:t>
        <w:tab/>
        <w:t>5 Tango D’Am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8</Characters>
  <CharactersWithSpaces>101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1:58:00Z</dcterms:created>
  <dc:creator>Larry Russell Nelson</dc:creator>
  <dc:description/>
  <dc:language>en-US</dc:language>
  <cp:lastModifiedBy/>
  <cp:lastPrinted>2007-02-25T23:44:00Z</cp:lastPrinted>
  <dcterms:modified xsi:type="dcterms:W3CDTF">2008-03-09T21:58:00Z</dcterms:modified>
  <cp:revision>2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Russell Nelson</vt:lpwstr>
  </property>
</Properties>
</file>