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sz w:val="28"/>
          <w:szCs w:val="28"/>
          <w:u w:val="single"/>
        </w:rPr>
        <w:t>Nelson Weekly  Schedule  Mar 5-10, 2012</w:t>
      </w: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4"/>
          <w:szCs w:val="24"/>
          <w:u w:val="single"/>
        </w:rPr>
        <w:t>MONDAY – Mar 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10:00 a.m.        PH IV-V Workshop                 Kansas City Baby (JV) PH 4+1                                                                              1:00 p.m.          PH V-VI Workshop                 Satin Doll (FT) PH 6                                                                                     6:30 p.m.          Pre-Rounds                                                                                                                                                 7:00 p.m.          Plus w/ Saltel &amp; Story Gospel Special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WEDNESDAY – Mar 7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1:00 p.m.          PH II-III Party Dance                                                                                                                                 6:00 p.m.          PH III-IV Party Dance                                                                                                                                                                                                                                                8:00 p.m.          PH IV-VI Party Dance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THURSDAY – Mar 8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10:00 a.m.        PH IV-VI Rhythm Clinic          Burlesque (Argentine TG) PH 5                                                                                          1:00 p.m.          PH IV Figure Clinic                  Foxtrot                                                                                                     6:00 p.m.          PH III Figure Clinic                  Beginner Jive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FRIDAY – Mar 9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10:00 a.m.        PH V FigureClinic                   Request Figures                                                                                                                   1:00 p.m.          PH III-IV Workshop                Oh, What a Night (Cha)                                                                         6:00 p.m.          Classic Dance                          PH 3-4                                                                                                                                                        7:30 p.m.          Finger Food                                                                                                                                                                                                8:00 p.m.          Classic Dance                          PH 4-5-6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SATURDAY – Mar 1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10:00 a.m.        Beginner Jive PH 3                                                                                                                                        7:00 p.m.         Pre-Rounds                                                                                                                                                   7:30 p.m.         Plus w/ Saltel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8</Characters>
  <CharactersWithSpaces>371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4:00Z</dcterms:created>
  <dc:creator>Owner</dc:creator>
  <dc:description/>
  <dc:language>en-US</dc:language>
  <cp:lastModifiedBy/>
  <cp:lastPrinted>2012-03-01T16:21:00Z</cp:lastPrinted>
  <dcterms:modified xsi:type="dcterms:W3CDTF">2012-03-0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