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 &amp; Gloodt Party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22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mile III FT</w:t>
        <w:tab/>
        <w:t>4 Scheherazad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ackfield in Motion JV</w:t>
        <w:tab/>
        <w:t>4 Tango Rom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ST</w:t>
        <w:tab/>
        <w:t>5 Beat of You Heart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ther Be a Star CH</w:t>
        <w:tab/>
        <w:t>4 Anything But Lov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erkeley SQ III FT/JV</w:t>
        <w:tab/>
        <w:t>5 Capri Serenad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ll Fall Down BL</w:t>
        <w:tab/>
        <w:t>5 Orient Express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Mira Four WZ</w:t>
        <w:tab/>
        <w:t>5 For The Good Time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Banana Boat IV CH</w:t>
        <w:tab/>
        <w:t>6 Desert Breez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 Wink &amp; a Smile III FT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QS Ain’t Enough MX</w:t>
        <w:tab/>
        <w:t>5 Medicatio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ining In My Heart ST</w:t>
        <w:tab/>
        <w:t>6 Who Wouldn’t Love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hat a Difference RB</w:t>
        <w:tab/>
        <w:t>6 On Days Like Thes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MFLFT WZ</w:t>
        <w:tab/>
        <w:t>5 Younger Than Springtime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ome Enchanted Eve BL</w:t>
        <w:tab/>
        <w:t>4 Mi Vida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Jesse WZ</w:t>
        <w:tab/>
        <w:t>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rish Washerwoman CH</w:t>
        <w:tab/>
        <w:t>5 You Say You W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Come Dance With Me FT</w:t>
        <w:tab/>
        <w:t>4 Tango Parisienne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Uptown III JV</w:t>
        <w:tab/>
        <w:t>4 The Best You Can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altzing Together WZ</w:t>
        <w:tab/>
        <w:t>5 You Nee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uando Me Enamoro RB</w:t>
        <w:tab/>
        <w:t>6 I’m Gonna Getch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oney Island WZ</w:t>
        <w:tab/>
        <w:t>4 Heartbreak Hote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I’ve Got a Rock &amp; Roll CH</w:t>
        <w:tab/>
        <w:t>5 Tu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You Decorated My Life BL</w:t>
        <w:tab/>
        <w:t>6 Violett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t Elmo’s Fir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3</Characters>
  <CharactersWithSpaces>99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47:00Z</dcterms:created>
  <dc:creator>Larry Russell Nelson</dc:creator>
  <dc:description/>
  <dc:language>en-US</dc:language>
  <cp:lastModifiedBy/>
  <cp:lastPrinted>2012-02-19T22:06:00Z</cp:lastPrinted>
  <dcterms:modified xsi:type="dcterms:W3CDTF">2012-02-19T22:35:00Z</dcterms:modified>
  <cp:revision>5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