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ufmann Bd BT;Freestyle Script" w:hAnsi="Kaufmann Bd BT;Freestyle Script" w:cs="Kaufmann Bd BT;Freestyle Script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226060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ufmann Bd BT;Freestyle Script" w:cs="Kaufmann Bd BT;Freestyle Script" w:ascii="Kaufmann Bd BT;Freestyle Script" w:hAnsi="Kaufmann Bd BT;Freestyle Script"/>
          <w:b/>
          <w:bCs/>
          <w:sz w:val="96"/>
          <w:szCs w:val="96"/>
        </w:rPr>
        <w:t xml:space="preserve">                           </w:t>
      </w:r>
      <w:r>
        <w:rPr>
          <w:rFonts w:cs="Kaufmann Bd BT;Freestyle Script" w:ascii="Kaufmann Bd BT;Freestyle Script" w:hAnsi="Kaufmann Bd BT;Freestyle Script"/>
          <w:b/>
          <w:bCs/>
          <w:sz w:val="28"/>
          <w:szCs w:val="28"/>
        </w:rPr>
        <w:drawing>
          <wp:inline distT="0" distB="0" distL="0" distR="0">
            <wp:extent cx="1247140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ufmann Bd BT;Freestyle Script" w:cs="Kaufmann Bd BT;Freestyle Script" w:ascii="Kaufmann Bd BT;Freestyle Script" w:hAnsi="Kaufmann Bd BT;Freestyle Script"/>
          <w:b/>
          <w:bCs/>
          <w:sz w:val="96"/>
          <w:szCs w:val="96"/>
        </w:rPr>
        <w:t xml:space="preserve">               </w:t>
      </w:r>
    </w:p>
    <w:p>
      <w:pPr>
        <w:pStyle w:val="Normal"/>
        <w:rPr>
          <w:rFonts w:ascii="Kaufmann Bd BT;Freestyle Script" w:hAnsi="Kaufmann Bd BT;Freestyle Script" w:cs="Kaufmann Bd BT;Freestyle Script"/>
          <w:b/>
          <w:b/>
          <w:bCs/>
          <w:sz w:val="40"/>
          <w:szCs w:val="40"/>
        </w:rPr>
      </w:pPr>
      <w:r>
        <w:rPr>
          <w:rFonts w:eastAsia="Kaufmann Bd BT;Freestyle Script" w:cs="Kaufmann Bd BT;Freestyle Script" w:ascii="Kaufmann Bd BT;Freestyle Script" w:hAnsi="Kaufmann Bd BT;Freestyle Script"/>
          <w:b/>
          <w:bCs/>
          <w:sz w:val="96"/>
          <w:szCs w:val="96"/>
        </w:rPr>
        <w:t xml:space="preserve">          </w:t>
      </w:r>
      <w:r>
        <w:rPr>
          <w:rFonts w:cs="Kaufmann Bd BT;Freestyle Script" w:ascii="Kaufmann Bd BT;Freestyle Script" w:hAnsi="Kaufmann Bd BT;Freestyle Script"/>
          <w:b/>
          <w:bCs/>
          <w:sz w:val="96"/>
          <w:szCs w:val="96"/>
        </w:rPr>
        <w:t>Valentin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Kaufmann Bd BT;Freestyle Script" w:ascii="Kaufmann Bd BT;Freestyle Script" w:hAnsi="Kaufmann Bd BT;Freestyle Script"/>
          <w:b/>
          <w:bCs/>
          <w:sz w:val="96"/>
          <w:szCs w:val="96"/>
        </w:rPr>
        <w:t>Round Dance Special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hase II thru Phase V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riday, February 13, 2009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7:00PM – 10:00PM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Alamo Palms RV Resort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1341 W Business 83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Alamo, Texa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maze;Malgun Gothic" w:hAnsi="Amaze;Malgun Gothic" w:cs="Amaze;Malgun Gothic"/>
          <w:sz w:val="36"/>
          <w:szCs w:val="36"/>
        </w:rPr>
      </w:pPr>
      <w:r>
        <w:rPr>
          <w:rFonts w:eastAsia="Amaze;Malgun Gothic" w:cs="Amaze;Malgun Gothic" w:ascii="Amaze;Malgun Gothic" w:hAnsi="Amaze;Malgun Gothic"/>
          <w:sz w:val="36"/>
          <w:szCs w:val="36"/>
        </w:rPr>
        <w:t xml:space="preserve">           </w:t>
      </w:r>
      <w:r>
        <w:rPr>
          <w:rFonts w:cs="Amaze;Malgun Gothic" w:ascii="Amaze;Malgun Gothic" w:hAnsi="Amaze;Malgun Gothic"/>
          <w:sz w:val="36"/>
          <w:szCs w:val="36"/>
        </w:rPr>
        <w:t xml:space="preserve">Enjoy an evening of Round Dancing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</w:rPr>
        <w:t>wit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</w:t>
      </w:r>
      <w:r>
        <w:rPr>
          <w:rFonts w:cs="Arial" w:ascii="Arial" w:hAnsi="Arial"/>
          <w:b/>
          <w:bCs/>
          <w:sz w:val="40"/>
          <w:szCs w:val="40"/>
        </w:rPr>
        <w:t>Nancy &amp; Dewayne Baldw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                               &amp;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b/>
          <w:bCs/>
          <w:sz w:val="40"/>
          <w:szCs w:val="40"/>
        </w:rPr>
        <w:t xml:space="preserve">         Shirley &amp; Don Hein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$8 Per Couple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 Bd BT">
    <w:altName w:val="Freestyle Script"/>
    <w:charset w:val="00"/>
    <w:family w:val="script"/>
    <w:pitch w:val="variable"/>
  </w:font>
  <w:font w:name="Amaz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19:00Z</dcterms:created>
  <dc:creator>Preferred Customer</dc:creator>
  <dc:description/>
  <cp:keywords/>
  <dc:language>en-US</dc:language>
  <cp:lastModifiedBy>Shirley Heiny</cp:lastModifiedBy>
  <cp:lastPrinted>2009-01-09T15:50:00Z</cp:lastPrinted>
  <dcterms:modified xsi:type="dcterms:W3CDTF">2009-02-08T16:09:00Z</dcterms:modified>
  <cp:revision>4</cp:revision>
  <dc:subject/>
  <dc:title>3RD ANNUAL</dc:title>
</cp:coreProperties>
</file>