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Round Dance with Adrienne &amp; Larr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inal Dance of Seas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March 21, 2012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h 3-4      6:00 PM</w:t>
      </w:r>
      <w:r>
        <w:rPr>
          <w:rFonts w:cs="Arial" w:ascii="Arial" w:hAnsi="Arial"/>
          <w:b/>
          <w:bCs/>
          <w:sz w:val="20"/>
          <w:szCs w:val="20"/>
        </w:rPr>
        <w:t xml:space="preserve">               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h 4-6   8:00 PM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A Wink &amp; a Smile FT</w:t>
        <w:tab/>
        <w:t xml:space="preserve">   5 Beat of Your Heart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Backfield in Motion JV</w:t>
        <w:tab/>
        <w:t xml:space="preserve">   4 The Best You Can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 Greenwaves WZ</w:t>
        <w:tab/>
        <w:t xml:space="preserve">   4 Anything But Lov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Boogie Time JV</w:t>
        <w:tab/>
        <w:t xml:space="preserve">   5 Burlesque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Just a Kiss RB</w:t>
        <w:tab/>
        <w:t xml:space="preserve">   5 Forrest Gump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3 Won’t You Can Dance FT       5 Fortuosity Q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 Some Enchanted Evening BL 6 A Moment Los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4 Chaka Chaka Cha</w:t>
        <w:tab/>
        <w:t xml:space="preserve">   4 Pata-Pata CH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   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Til The Storm Passes By WZ  5 Body &amp; Soul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Baby Come Back QS/TS</w:t>
        <w:tab/>
        <w:t xml:space="preserve">   6 Tamm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Foxtrot in Frisco FT</w:t>
        <w:tab/>
        <w:t xml:space="preserve">   5 Tu M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Kansas City Baby JV</w:t>
        <w:tab/>
        <w:t xml:space="preserve">   5 Serenad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Hernado’s Tango</w:t>
        <w:tab/>
        <w:t xml:space="preserve">6 I’m Gonna Getcha Good CH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Valentine Bolero</w:t>
        <w:tab/>
        <w:t xml:space="preserve">   5 The Sun Sea &amp;Sk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Antichi Watz</w:t>
        <w:tab/>
        <w:t xml:space="preserve">   4 Mi Vida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Exodus  ST</w:t>
        <w:tab/>
        <w:t xml:space="preserve">   5 You Say You Will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Oh, What a Night CH</w:t>
        <w:tab/>
        <w:t xml:space="preserve">   4 Autumn Leaves MX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I Adore You BL</w:t>
        <w:tab/>
        <w:t xml:space="preserve">   6 Endless Lov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3 Irish Washerwoman CH   </w:t>
        <w:tab/>
        <w:t xml:space="preserve">   6 Where Is Your Hear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Send In The Clowns WZ</w:t>
        <w:tab/>
        <w:t xml:space="preserve">   5 Java Jive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Let’s Fall In Love FT/JV</w:t>
        <w:tab/>
        <w:t xml:space="preserve">   5 Tonigh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Woodchoppers’  Ball MX</w:t>
        <w:tab/>
        <w:t xml:space="preserve">   4 Tango Rom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Witchcraft IV FT</w:t>
        <w:tab/>
        <w:t xml:space="preserve">   5 For The Good Times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Carnival RB</w:t>
        <w:tab/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7</Words>
  <Characters>1386</Characters>
  <CharactersWithSpaces>1181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41:00Z</dcterms:created>
  <dc:creator>Larry Russell Nelson</dc:creator>
  <dc:description/>
  <dc:language>en-US</dc:language>
  <cp:lastModifiedBy/>
  <cp:lastPrinted>2012-03-11T20:12:00Z</cp:lastPrinted>
  <dcterms:modified xsi:type="dcterms:W3CDTF">2012-03-20T21:09:00Z</dcterms:modified>
  <cp:revision>5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