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Mar 19,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                     </w:t>
      </w: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Easter Bonnet Parade</w:t>
      </w:r>
      <w:r>
        <w:rPr>
          <w:rFonts w:ascii="Arial" w:hAnsi="Arial"/>
          <w:b/>
          <w:sz w:val="20"/>
        </w:rPr>
        <w:t xml:space="preserve">     </w:t>
      </w:r>
      <w:r>
        <w:rPr>
          <w:rFonts w:ascii="Arial" w:hAnsi="Arial"/>
          <w:b/>
          <w:sz w:val="20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  <w:t xml:space="preserve">          </w:t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Folsom Prison Blues CH</w:t>
        <w:tab/>
        <w:t>5 Sunflower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n Can I Hold You WZ</w:t>
        <w:tab/>
        <w:t>5 All That Jazz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Too Many Rivers ST</w:t>
        <w:tab/>
        <w:t>4 Hello Memor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ove Is Splendored FT</w:t>
        <w:tab/>
        <w:t>6 La Glori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eturn to Sorrento RB</w:t>
        <w:tab/>
        <w:t>4 Almost Like Be In Love Q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 Wanta Quickstep</w:t>
        <w:tab/>
        <w:t>5 Just a Tango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Mira Four WZ</w:t>
        <w:tab/>
        <w:t>5 Castles &amp; King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Banana Boat IV CH</w:t>
        <w:tab/>
        <w:t>6 Just Another Woman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Tango Mannita</w:t>
        <w:tab/>
        <w:t>4 This Is The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Dankeschon FT/JV</w:t>
        <w:tab/>
        <w:t>5 Diosa Marin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Rachel’s Song STS</w:t>
        <w:tab/>
        <w:t>6 For Once In My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Foxtrot in ‘Frisco’ FT</w:t>
        <w:tab/>
        <w:t>5 The Don’s Walt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Blue Shore Rumba</w:t>
        <w:tab/>
        <w:t>5 Afro Cuban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acazam TS/JV</w:t>
        <w:tab/>
        <w:t>5 Wyoming Lullab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5 Malt Liquor V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olittle Cha</w:t>
        <w:tab/>
        <w:t xml:space="preserve">6 Tango of Satumaa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odchoppers Ball MX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Valentine Bolero</w:t>
        <w:tab/>
        <w:t>5 Sensation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ancing at Wash Sq MX</w:t>
        <w:tab/>
        <w:t>5 Irresponsible M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 Vie En Rose FT</w:t>
        <w:tab/>
        <w:t>5 Besame Mucho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ntinental Goodnite MX</w:t>
        <w:tab/>
        <w:t>5 The Human Thing To Do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5 Tonigh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dios WZ</w:t>
        <w:tab/>
        <w:t>5 Wounded Heart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ing Dong Mambo</w:t>
        <w:tab/>
        <w:t>6 I’ll See U In My Dreams F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9</Characters>
  <CharactersWithSpaces>10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02:00Z</dcterms:created>
  <dc:creator>Larry Russell Nelson</dc:creator>
  <dc:description/>
  <dc:language>en-US</dc:language>
  <cp:lastModifiedBy/>
  <cp:lastPrinted>2007-02-25T23:44:00Z</cp:lastPrinted>
  <dcterms:modified xsi:type="dcterms:W3CDTF">2008-03-16T22:02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