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ascii="Andy" w:hAnsi="Andy"/>
          <w:kern w:val="2"/>
          <w:sz w:val="40"/>
        </w:rPr>
        <w:t xml:space="preserve">Rounds by </w:t>
      </w:r>
      <w:r>
        <w:rPr>
          <w:rFonts w:ascii="Brush Script MT" w:hAnsi="Brush Script MT"/>
          <w:b/>
          <w:kern w:val="2"/>
          <w:sz w:val="56"/>
        </w:rPr>
        <w:t>Ski’s</w:t>
      </w:r>
      <w:r>
        <w:rPr>
          <w:rFonts w:ascii="Andy" w:hAnsi="Andy"/>
          <w:kern w:val="2"/>
          <w:sz w:val="40"/>
        </w:rPr>
        <w:t xml:space="preserve"> Dance Program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ascii="Andy" w:hAnsi="Andy"/>
          <w:kern w:val="2"/>
          <w:sz w:val="40"/>
        </w:rPr>
        <w:t xml:space="preserve">22 December 2007   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b/>
          <w:kern w:val="2"/>
          <w:sz w:val="28"/>
        </w:rPr>
        <w:t xml:space="preserve">6 to 8 PM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kern w:val="2"/>
        </w:rPr>
        <w:t>1</w:t>
      </w:r>
      <w:r>
        <w:rPr>
          <w:b/>
          <w:kern w:val="2"/>
          <w:vertAlign w:val="superscript"/>
        </w:rPr>
        <w:t>st</w:t>
      </w:r>
      <w:r>
        <w:rPr>
          <w:b/>
          <w:kern w:val="2"/>
        </w:rPr>
        <w:t xml:space="preserve"> Set</w:t>
        <w:tab/>
        <w:tab/>
        <w:tab/>
        <w:tab/>
        <w:t>2</w:t>
      </w:r>
      <w:r>
        <w:rPr>
          <w:b/>
          <w:kern w:val="2"/>
          <w:vertAlign w:val="superscript"/>
        </w:rPr>
        <w:t>nd</w:t>
      </w:r>
      <w:r>
        <w:rPr>
          <w:b/>
          <w:kern w:val="2"/>
        </w:rPr>
        <w:t xml:space="preserve"> Set </w:t>
        <w:tab/>
        <w:tab/>
        <w:tab/>
        <w:t>3</w:t>
      </w:r>
      <w:r>
        <w:rPr>
          <w:b/>
          <w:kern w:val="2"/>
          <w:vertAlign w:val="superscript"/>
        </w:rPr>
        <w:t>rd</w:t>
      </w:r>
      <w:r>
        <w:rPr>
          <w:b/>
          <w:kern w:val="2"/>
        </w:rPr>
        <w:t xml:space="preserve"> Set</w:t>
        <w:tab/>
        <w:tab/>
        <w:tab/>
        <w:tab/>
        <w:t>4</w:t>
      </w:r>
      <w:r>
        <w:rPr>
          <w:b/>
          <w:kern w:val="2"/>
          <w:vertAlign w:val="superscript"/>
        </w:rPr>
        <w:t>th</w:t>
      </w:r>
      <w:r>
        <w:rPr>
          <w:b/>
          <w:kern w:val="2"/>
        </w:rPr>
        <w:t xml:space="preserve"> S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kern w:val="2"/>
        </w:rPr>
        <w:t>C’est Si Bon-3f</w:t>
        <w:tab/>
        <w:tab/>
        <w:t>I Want a Quickstep-3q</w:t>
        <w:tab/>
        <w:t>If Tears Were Roses-4f</w:t>
        <w:tab/>
        <w:t>Dream Awhile-3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kern w:val="2"/>
        </w:rPr>
        <w:t>Carolina Moon-3w</w:t>
        <w:tab/>
        <w:tab/>
        <w:t>Dansero Cha-3c</w:t>
        <w:tab/>
        <w:tab/>
        <w:t>Alice Blue Gown-3w</w:t>
        <w:tab/>
        <w:tab/>
        <w:t>Can’t Smile-4s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kern w:val="2"/>
        </w:rPr>
        <w:t>Biloxi Lady-4r</w:t>
        <w:tab/>
        <w:tab/>
        <w:tab/>
        <w:t>Four Walls-4w</w:t>
        <w:tab/>
        <w:tab/>
        <w:t>One Hundred &amp; 2-4c</w:t>
        <w:tab/>
        <w:tab/>
        <w:t>Am I Blue-4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kern w:val="2"/>
        </w:rPr>
        <w:t>Night Train-3j</w:t>
        <w:tab/>
        <w:tab/>
        <w:tab/>
        <w:t>Sunset Rumba-4r</w:t>
        <w:tab/>
        <w:tab/>
        <w:t>San Francisco-3f</w:t>
        <w:tab/>
        <w:tab/>
        <w:t>Beach Party Cha-3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kern w:val="2"/>
        </w:rPr>
        <w:t>Manuela-4w</w:t>
        <w:tab/>
        <w:tab/>
        <w:tab/>
        <w:t>Any Dream Foxtrot-3f</w:t>
        <w:tab/>
        <w:t>Rose of Tralee-4w</w:t>
        <w:tab/>
        <w:tab/>
        <w:t xml:space="preserve">Summer of Our Love-4w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kern w:val="2"/>
        </w:rPr>
        <w:t>Reggae Cowboy-4c</w:t>
        <w:tab/>
        <w:tab/>
        <w:t>Sugar Sugar-4c</w:t>
        <w:tab/>
        <w:tab/>
        <w:t>That’ll Be the Day-4j</w:t>
        <w:tab/>
        <w:tab/>
        <w:t xml:space="preserve">Boogie Time-4j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b/>
          <w:kern w:val="2"/>
          <w:sz w:val="28"/>
        </w:rPr>
        <w:t xml:space="preserve">8 to 10 PM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kern w:val="2"/>
        </w:rPr>
        <w:t>1</w:t>
      </w:r>
      <w:r>
        <w:rPr>
          <w:b/>
          <w:kern w:val="2"/>
          <w:vertAlign w:val="superscript"/>
        </w:rPr>
        <w:t>st</w:t>
      </w:r>
      <w:r>
        <w:rPr>
          <w:b/>
          <w:kern w:val="2"/>
        </w:rPr>
        <w:t xml:space="preserve"> Set</w:t>
        <w:tab/>
        <w:tab/>
        <w:tab/>
        <w:tab/>
        <w:t>2</w:t>
      </w:r>
      <w:r>
        <w:rPr>
          <w:b/>
          <w:kern w:val="2"/>
          <w:vertAlign w:val="superscript"/>
        </w:rPr>
        <w:t>nd</w:t>
      </w:r>
      <w:r>
        <w:rPr>
          <w:b/>
          <w:kern w:val="2"/>
        </w:rPr>
        <w:t xml:space="preserve"> Set </w:t>
        <w:tab/>
        <w:tab/>
        <w:tab/>
        <w:t>3</w:t>
      </w:r>
      <w:r>
        <w:rPr>
          <w:b/>
          <w:kern w:val="2"/>
          <w:vertAlign w:val="superscript"/>
        </w:rPr>
        <w:t>rd</w:t>
      </w:r>
      <w:r>
        <w:rPr>
          <w:b/>
          <w:kern w:val="2"/>
        </w:rPr>
        <w:t xml:space="preserve"> Set</w:t>
        <w:tab/>
        <w:tab/>
        <w:tab/>
        <w:tab/>
        <w:t>4</w:t>
      </w:r>
      <w:r>
        <w:rPr>
          <w:b/>
          <w:kern w:val="2"/>
          <w:vertAlign w:val="superscript"/>
        </w:rPr>
        <w:t>th</w:t>
      </w:r>
      <w:r>
        <w:rPr>
          <w:b/>
          <w:kern w:val="2"/>
        </w:rPr>
        <w:t xml:space="preserve"> S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kern w:val="2"/>
        </w:rPr>
        <w:t>Years May Come-4r</w:t>
        <w:tab/>
        <w:tab/>
        <w:t>Mountains of Mourne-4w</w:t>
        <w:tab/>
        <w:t>Beale Street Blues-5j</w:t>
        <w:tab/>
        <w:tab/>
        <w:t>The Foxtrot Way-5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kern w:val="2"/>
        </w:rPr>
        <w:t>Goodnight Sweetheart-5f</w:t>
        <w:tab/>
        <w:t>La Gloria-6b</w:t>
        <w:tab/>
        <w:tab/>
        <w:tab/>
        <w:t>Rainbow Foxtrot-4f</w:t>
        <w:tab/>
        <w:tab/>
        <w:t>Violette-6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kern w:val="2"/>
        </w:rPr>
        <w:t>Perfidia-6r</w:t>
        <w:tab/>
        <w:tab/>
        <w:tab/>
        <w:t>Lovely Lady-5w</w:t>
        <w:tab/>
        <w:tab/>
        <w:t>Memory Rumba-6r</w:t>
        <w:tab/>
        <w:tab/>
        <w:t>Rumba Assisi-5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kern w:val="2"/>
        </w:rPr>
        <w:t>Laurann-4w</w:t>
        <w:tab/>
        <w:tab/>
        <w:tab/>
        <w:t>PA 6-5000-5multi</w:t>
        <w:tab/>
        <w:tab/>
        <w:t>Body &amp; Soul-5f</w:t>
        <w:tab/>
        <w:tab/>
        <w:t>Sam‘s Song-6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kern w:val="2"/>
        </w:rPr>
        <w:t>Witchcraft-6f</w:t>
        <w:tab/>
        <w:tab/>
        <w:tab/>
        <w:t>September Foxtrot-4f</w:t>
        <w:tab/>
        <w:tab/>
        <w:t>Carnival-4r</w:t>
        <w:tab/>
        <w:tab/>
        <w:tab/>
        <w:t>Take Me to Yr Heart-5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kern w:val="2"/>
        </w:rPr>
        <w:t>The Bard-5w</w:t>
        <w:tab/>
        <w:tab/>
        <w:tab/>
        <w:t>Boulavogue-6w</w:t>
        <w:tab/>
        <w:tab/>
        <w:t>Riviere de Lune-5w</w:t>
        <w:tab/>
        <w:tab/>
        <w:t xml:space="preserve">Kiss Me Goodbye-6r </w:t>
      </w:r>
    </w:p>
    <w:sectPr>
      <w:type w:val="nextPage"/>
      <w:pgSz w:w="12240" w:h="15840"/>
      <w:pgMar w:left="576" w:right="57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charset w:val="01"/>
    <w:family w:val="roman"/>
    <w:pitch w:val="variable"/>
  </w:font>
  <w:font w:name="Brush Script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rush Script MT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026</Characters>
  <CharactersWithSpaces>83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38:00Z</dcterms:created>
  <dc:creator>Robert C. Heiser Jr.</dc:creator>
  <dc:description/>
  <dc:language>en-US</dc:language>
  <cp:lastModifiedBy/>
  <dcterms:modified xsi:type="dcterms:W3CDTF">2007-12-21T10:38:00Z</dcterms:modified>
  <cp:revision>2</cp:revision>
  <dc:subject/>
  <dc:title>Rounds by Ski’s Dance Progra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C. Heiser Jr.</vt:lpwstr>
  </property>
</Properties>
</file>