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Bob - - -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Here is the Saturday Night Dance Schedule for the 1 March.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Take care - - Ski’s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Andy" w:ascii="Andy" w:hAnsi="Andy"/>
          <w:kern w:val="2"/>
          <w:sz w:val="40"/>
          <w:szCs w:val="40"/>
        </w:rPr>
        <w:t xml:space="preserve">Rounds by </w:t>
      </w:r>
      <w:r>
        <w:rPr>
          <w:rFonts w:cs="Brush Script MT" w:ascii="Brush Script MT" w:hAnsi="Brush Script MT"/>
          <w:b/>
          <w:bCs/>
          <w:kern w:val="2"/>
          <w:sz w:val="56"/>
          <w:szCs w:val="56"/>
        </w:rPr>
        <w:t>Ski’s</w:t>
      </w:r>
      <w:r>
        <w:rPr>
          <w:rFonts w:cs="Andy" w:ascii="Andy" w:hAnsi="Andy"/>
          <w:kern w:val="2"/>
          <w:sz w:val="40"/>
          <w:szCs w:val="40"/>
        </w:rPr>
        <w:t xml:space="preserve"> Dance Program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Andy" w:ascii="Andy" w:hAnsi="Andy"/>
          <w:kern w:val="2"/>
          <w:sz w:val="40"/>
          <w:szCs w:val="40"/>
        </w:rPr>
        <w:t xml:space="preserve">1 March 2008  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6 to 8 P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vertAlign w:val="superscript"/>
        </w:rPr>
        <w:t>st</w:t>
      </w:r>
      <w:r>
        <w:rPr>
          <w:b/>
          <w:bCs/>
          <w:kern w:val="2"/>
        </w:rPr>
        <w:t xml:space="preserve"> Set</w:t>
        <w:tab/>
        <w:tab/>
        <w:tab/>
        <w:tab/>
        <w:t>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Set </w:t>
        <w:tab/>
        <w:tab/>
        <w:tab/>
        <w:t>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Set</w:t>
        <w:tab/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My Girl-3c</w:t>
        <w:tab/>
        <w:tab/>
        <w:tab/>
        <w:t>Manuela-4w</w:t>
        <w:tab/>
        <w:tab/>
        <w:tab/>
        <w:t>When Comes the Day-4r</w:t>
        <w:tab/>
        <w:t>Send Her Roses-4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Bye Bye My Baby-4f</w:t>
        <w:tab/>
        <w:tab/>
        <w:t>You’re t/One that I Want-3c</w:t>
        <w:tab/>
      </w:r>
      <w:r>
        <w:rPr>
          <w:b/>
          <w:bCs/>
          <w:kern w:val="2"/>
        </w:rPr>
        <w:t>Begin the Beguine-3multi</w:t>
      </w:r>
      <w:r>
        <w:rPr>
          <w:kern w:val="2"/>
        </w:rPr>
        <w:tab/>
        <w:t>Moon River-4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Charade III-3w</w:t>
        <w:tab/>
        <w:tab/>
        <w:t>Rainbow Foxtrot-4f</w:t>
        <w:tab/>
        <w:tab/>
        <w:t>White Sport Coat-4f</w:t>
        <w:tab/>
        <w:tab/>
      </w:r>
      <w:r>
        <w:rPr>
          <w:b/>
          <w:bCs/>
          <w:kern w:val="2"/>
        </w:rPr>
        <w:t>Abrazame IV-4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Mambo Espresso-4m</w:t>
        <w:tab/>
        <w:tab/>
        <w:t>Quickstep Ain’t Enough-3q</w:t>
        <w:tab/>
        <w:t>Sleeping Beauty-4b</w:t>
        <w:tab/>
        <w:tab/>
        <w:t>La Vie En Rose-3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Witchcraft IV-4f</w:t>
        <w:tab/>
        <w:tab/>
        <w:t>I Won’t Send Roses-3r</w:t>
        <w:tab/>
        <w:t>Kokomo-3c</w:t>
        <w:tab/>
        <w:tab/>
        <w:tab/>
        <w:t>He Drinks Tequila-4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Send for Me-4j</w:t>
        <w:tab/>
        <w:tab/>
        <w:t>Yo Mama-4j</w:t>
        <w:tab/>
        <w:tab/>
        <w:tab/>
        <w:t>Woodchoppers Ball-3multi</w:t>
        <w:tab/>
        <w:t>Vaya Con Dios-3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ab/>
        <w:tab/>
        <w:tab/>
        <w:tab/>
        <w:tab/>
        <w:tab/>
        <w:t xml:space="preserve">     </w:t>
      </w:r>
      <w:r>
        <w:rPr>
          <w:b/>
          <w:bCs/>
          <w:kern w:val="2"/>
          <w:sz w:val="28"/>
          <w:szCs w:val="28"/>
        </w:rPr>
        <w:t xml:space="preserve">8 to 10 PM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1</w:t>
      </w:r>
      <w:r>
        <w:rPr>
          <w:b/>
          <w:bCs/>
          <w:kern w:val="2"/>
          <w:vertAlign w:val="superscript"/>
        </w:rPr>
        <w:t>st</w:t>
      </w:r>
      <w:r>
        <w:rPr>
          <w:b/>
          <w:bCs/>
          <w:kern w:val="2"/>
        </w:rPr>
        <w:t xml:space="preserve"> Set</w:t>
        <w:tab/>
        <w:tab/>
        <w:tab/>
        <w:tab/>
        <w:t>2</w:t>
      </w:r>
      <w:r>
        <w:rPr>
          <w:b/>
          <w:bCs/>
          <w:kern w:val="2"/>
          <w:vertAlign w:val="superscript"/>
        </w:rPr>
        <w:t>nd</w:t>
      </w:r>
      <w:r>
        <w:rPr>
          <w:b/>
          <w:bCs/>
          <w:kern w:val="2"/>
        </w:rPr>
        <w:t xml:space="preserve"> Set </w:t>
        <w:tab/>
        <w:tab/>
        <w:tab/>
        <w:t>3</w:t>
      </w:r>
      <w:r>
        <w:rPr>
          <w:b/>
          <w:bCs/>
          <w:kern w:val="2"/>
          <w:vertAlign w:val="superscript"/>
        </w:rPr>
        <w:t>rd</w:t>
      </w:r>
      <w:r>
        <w:rPr>
          <w:b/>
          <w:bCs/>
          <w:kern w:val="2"/>
        </w:rPr>
        <w:t xml:space="preserve"> Set</w:t>
        <w:tab/>
        <w:tab/>
        <w:tab/>
        <w:tab/>
        <w:t>4</w:t>
      </w:r>
      <w:r>
        <w:rPr>
          <w:b/>
          <w:bCs/>
          <w:kern w:val="2"/>
          <w:vertAlign w:val="superscript"/>
        </w:rPr>
        <w:t>th</w:t>
      </w:r>
      <w:r>
        <w:rPr>
          <w:b/>
          <w:bCs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Boogie Time-4j</w:t>
        <w:tab/>
        <w:tab/>
        <w:t>Sam’s Songs-5w</w:t>
        <w:tab/>
        <w:tab/>
        <w:t>Amor Cha-5c</w:t>
        <w:tab/>
        <w:tab/>
        <w:tab/>
        <w:t>Smoke Gets I/Your Eyes-6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La Pura-5c</w:t>
      </w:r>
      <w:r>
        <w:rPr>
          <w:kern w:val="2"/>
        </w:rPr>
        <w:tab/>
        <w:tab/>
        <w:tab/>
        <w:t>Really Really Mine-4f</w:t>
        <w:tab/>
        <w:tab/>
        <w:t>Women in Love-6w</w:t>
        <w:tab/>
        <w:tab/>
        <w:t>Married-5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This is My Song-4w</w:t>
        <w:tab/>
        <w:tab/>
        <w:t>Papillon-6w</w:t>
        <w:tab/>
        <w:tab/>
        <w:tab/>
        <w:t>Forest Gump-5f</w:t>
        <w:tab/>
        <w:tab/>
        <w:t>Symphony-6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Violetta-6w</w:t>
        <w:tab/>
        <w:tab/>
        <w:tab/>
        <w:t>Duerme-4r</w:t>
        <w:tab/>
        <w:tab/>
        <w:tab/>
        <w:t>Perfidia-6r</w:t>
        <w:tab/>
        <w:tab/>
        <w:tab/>
        <w:t>Onedine Waltz-6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kern w:val="2"/>
        </w:rPr>
        <w:t>Reflection-5r</w:t>
        <w:tab/>
      </w:r>
      <w:r>
        <w:rPr>
          <w:kern w:val="2"/>
        </w:rPr>
        <w:tab/>
        <w:tab/>
        <w:t>Body &amp; Soul-5f</w:t>
        <w:tab/>
        <w:tab/>
        <w:t>Boulavogue-6w</w:t>
        <w:tab/>
        <w:tab/>
        <w:t>Rumba Assisi-5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Un P’Tit Fxotrot-4f</w:t>
        <w:tab/>
        <w:tab/>
        <w:t>Flower of Azami-6w</w:t>
        <w:tab/>
        <w:tab/>
        <w:t>Beale Street Blues-5j</w:t>
        <w:tab/>
        <w:tab/>
        <w:t xml:space="preserve">Kiss Me Goodbye-5f 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30</Characters>
  <CharactersWithSpaces>96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4:00Z</dcterms:created>
  <dc:creator>Robert A Kurczewski</dc:creator>
  <dc:description/>
  <dc:language>en-US</dc:language>
  <cp:lastModifiedBy/>
  <dcterms:modified xsi:type="dcterms:W3CDTF">2008-02-29T22:28:00Z</dcterms:modified>
  <cp:revision>21</cp:revision>
  <dc:subject/>
  <dc:title>Bob - -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A Kurczewski</vt:lpwstr>
  </property>
</Properties>
</file>