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Round Dance with Adrienne &amp; Larr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Crème de Mint Danc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March 14, 2012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h 3-4      6:00 PM</w:t>
      </w:r>
      <w:r>
        <w:rPr>
          <w:rFonts w:cs="Arial" w:ascii="Arial" w:hAnsi="Arial"/>
          <w:b/>
          <w:b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Ph 4-6   Top 15+    8:00 PM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3 Smile III FT</w:t>
        <w:tab/>
        <w:tab/>
        <w:t xml:space="preserve">       4 Carnival RB  (1)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3 Perfidia 3 RB</w:t>
        <w:tab/>
        <w:tab/>
        <w:t xml:space="preserve">       5 Rama Lama Ding  JV(11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4 Queen of the Hop JV</w:t>
        <w:tab/>
        <w:t xml:space="preserve">       4 Me &amp; My Sister WZ (14)            4 White Sport Coat FT</w:t>
        <w:tab/>
        <w:t xml:space="preserve">       5 Beat of Your Heart STS (3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3 Blue Shore Rumba</w:t>
        <w:tab/>
        <w:t xml:space="preserve">       5 A Wink &amp; A Smile FT (6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3 Sound of Music FT/JV</w:t>
        <w:tab/>
        <w:t xml:space="preserve">       5 Perfidia in Brazil RB (4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4 I Want a Love BL</w:t>
        <w:tab/>
        <w:t xml:space="preserve">       6 I’m Gonna Getcha CH</w:t>
        <w:tab/>
        <w:t xml:space="preserve">             4 Jesse WZ</w:t>
        <w:tab/>
        <w:tab/>
        <w:t xml:space="preserve">       6 Papillon WZ (12)</w:t>
        <w:tab/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*   *   Break   *   *</w:t>
        <w:tab/>
        <w:t xml:space="preserve">   *   *   Break   *   *   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End of the Word                 5 Forrest Gump WZ (2)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Rock &amp; Roll III JV               5 You Needed Me STS (15)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I Told You Bolero               5 Jurame RB (9)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Foxtrot in “Frisco” FT         4 The Best You Can JV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3 When Can I Hold You WZ3 5 Burlesque TG 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All Fall Down BL                 5 Last Night Cha (5)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Send In The Clowns WZ     6 Unchained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Kansas City Baby JV          4 I Love Beach Music WCS/JV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*   *   Break   *   *</w:t>
        <w:tab/>
        <w:t xml:space="preserve">   *   *   Break   *   *   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Irish Washerwoman CH       6 Dark Waltz (8)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Your Man RB                        4 Lovey Dovey WCS\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3 Jean III WZ                           6 Satin Doll FT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4 Raining in My Heart STS      5 Los RayOs del Sol RB (7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4 Let’s Fall In Love FT/JV       5 Stier Tango (10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3 Baby Come Back QS/TS     5 Besame Mucho RB (13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4 SMFLFT WZ</w:t>
        <w:tab/>
        <w:tab/>
        <w:t xml:space="preserve">         6 Desert Breeze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72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93</Characters>
  <CharactersWithSpaces>1272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0:12:00Z</dcterms:created>
  <dc:creator>Larry Russell Nelson</dc:creator>
  <dc:description/>
  <dc:language>en-US</dc:language>
  <cp:lastModifiedBy/>
  <cp:lastPrinted>2012-03-11T20:12:00Z</cp:lastPrinted>
  <dcterms:modified xsi:type="dcterms:W3CDTF">2012-03-11T20:15:00Z</dcterms:modified>
  <cp:revision>3</cp:revision>
  <dc:subject/>
  <dc:title>Round Dance with Adrienne &amp; Lar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