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>Mar 5, 2008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i/>
          <w:sz w:val="22"/>
        </w:rPr>
        <w:t xml:space="preserve">        </w:t>
      </w:r>
      <w:r>
        <w:rPr>
          <w:rFonts w:ascii="Arial" w:hAnsi="Arial"/>
          <w:b/>
          <w:i/>
          <w:sz w:val="22"/>
          <w:u w:val="single"/>
        </w:rPr>
        <w:t>Dancing Is</w:t>
      </w:r>
      <w:r>
        <w:rPr>
          <w:rFonts w:ascii="Arial" w:hAnsi="Arial"/>
          <w:b/>
          <w:sz w:val="22"/>
        </w:rPr>
        <w:t xml:space="preserve"> Poetry In Mo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  <w:t xml:space="preserve">          </w:t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Fascination WZ</w:t>
        <w:tab/>
        <w:t>5 All That Jazz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Yellow Polkadot Bikini CH</w:t>
        <w:tab/>
        <w:t>5 Just 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erkeley Square FT</w:t>
        <w:tab/>
        <w:t xml:space="preserve">4 There Goes My Everyth WZ 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Bali Ha’I RB</w:t>
        <w:tab/>
        <w:t>6 Just Another Woman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QS Ain’t Enough MX</w:t>
        <w:tab/>
        <w:t>5 Beale Street Blues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hen Can I Hold You WZ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rinking Champagne FT/JV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ock &amp; Roll III JV</w:t>
        <w:tab/>
        <w:t>4 Almost Like Be’g In Love Q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res Hombres TG</w:t>
        <w:tab/>
        <w:t>4 This Is The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ittle Bitty TS/QS</w:t>
        <w:tab/>
        <w:t>5 Diosa Marin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migos Para Siempre RB</w:t>
        <w:tab/>
        <w:t>5 Afro Cuban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ll I Do IV FT</w:t>
        <w:tab/>
        <w:t>5 Irresponsible M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uldn’t It Be Lovely CH</w:t>
        <w:tab/>
        <w:t>4 Carniva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Valentine Bolero</w:t>
        <w:tab/>
        <w:t>6 For Once In My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Love Is Splendored FT</w:t>
        <w:tab/>
        <w:t>5 Malt Liquor V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anana Boat CH</w:t>
        <w:tab/>
        <w:t>6 Where or When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he’s a Lady CH</w:t>
        <w:tab/>
        <w:t>5 I’ve Got World On String Sw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eapon of Prayer WZ</w:t>
        <w:tab/>
        <w:t>5 No Se Tu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alkin’ &amp; Talkin’ JV</w:t>
        <w:tab/>
        <w:t>6 Adagio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Every Spring Day WZ</w:t>
        <w:tab/>
        <w:t>5 Sensation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5 Jura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6 The Ros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 Save The Last Dance CH</w:t>
        <w:tab/>
        <w:t>4 Hello Memory W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      5 I’ve Got Eyes On You B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5</Characters>
  <CharactersWithSpaces>10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Larry Russell Nelson</dc:creator>
  <dc:description/>
  <dc:language>en-US</dc:language>
  <cp:lastModifiedBy/>
  <cp:lastPrinted>2007-02-25T23:44:00Z</cp:lastPrinted>
  <dcterms:modified xsi:type="dcterms:W3CDTF">2008-03-02T20:29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