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ndy" w:hAnsi="Andy" w:cs="Andy"/>
          <w:kern w:val="2"/>
          <w:sz w:val="40"/>
          <w:szCs w:val="40"/>
        </w:rPr>
      </w:pPr>
      <w:r>
        <w:rPr>
          <w:rFonts w:cs="Andy" w:ascii="Andy" w:hAnsi="Andy"/>
          <w:kern w:val="2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ndy" w:ascii="Andy" w:hAnsi="Andy"/>
          <w:sz w:val="40"/>
          <w:szCs w:val="40"/>
        </w:rPr>
        <w:t xml:space="preserve">Rounds by </w:t>
      </w:r>
      <w:r>
        <w:rPr>
          <w:rFonts w:cs="Script MT Bold" w:ascii="Script MT Bold" w:hAnsi="Script MT Bold"/>
          <w:b/>
          <w:bCs/>
          <w:sz w:val="72"/>
          <w:szCs w:val="72"/>
        </w:rPr>
        <w:t>Ski’s</w:t>
      </w:r>
      <w:r>
        <w:rPr>
          <w:rFonts w:cs="Andy" w:ascii="Andy" w:hAnsi="Andy"/>
          <w:sz w:val="40"/>
          <w:szCs w:val="40"/>
        </w:rPr>
        <w:t xml:space="preserve"> Dance Program 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Andy" w:ascii="Andy" w:hAnsi="Andy"/>
          <w:sz w:val="40"/>
          <w:szCs w:val="40"/>
        </w:rPr>
        <w:t xml:space="preserve">17 November 2012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ndy" w:ascii="Andy" w:hAnsi="Andy"/>
          <w:b/>
          <w:bCs/>
          <w:i/>
          <w:iCs/>
        </w:rPr>
        <w:t>“</w:t>
      </w:r>
      <w:r>
        <w:rPr>
          <w:rFonts w:cs="Andy" w:ascii="Andy" w:hAnsi="Andy"/>
          <w:b/>
          <w:bCs/>
          <w:i/>
          <w:iCs/>
        </w:rPr>
        <w:t xml:space="preserve">Subject to Change” during program 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</w:rPr>
        <w:t xml:space="preserve">6 to 8 PM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t</w:t>
        <w:tab/>
        <w:tab/>
        <w:tab/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t </w:t>
        <w:tab/>
        <w:tab/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t</w:t>
        <w:tab/>
        <w:tab/>
        <w:tab/>
        <w:tab/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t</w:t>
      </w:r>
    </w:p>
    <w:p>
      <w:pPr>
        <w:pStyle w:val="Normal"/>
        <w:bidi w:val="0"/>
        <w:ind w:left="0" w:right="0" w:hanging="0"/>
        <w:rPr/>
      </w:pPr>
      <w:r>
        <w:rPr/>
        <w:t>Try to Remember-3w</w:t>
        <w:tab/>
        <w:tab/>
        <w:t>If Tears Were Roses-4f</w:t>
        <w:tab/>
        <w:t>Desert Song-3w</w:t>
        <w:tab/>
        <w:tab/>
        <w:t>White Sport Coat-4f</w:t>
      </w:r>
    </w:p>
    <w:p>
      <w:pPr>
        <w:pStyle w:val="Normal"/>
        <w:bidi w:val="0"/>
        <w:ind w:left="0" w:right="0" w:hanging="0"/>
        <w:rPr/>
      </w:pPr>
      <w:r>
        <w:rPr/>
        <w:t>He Drinks Tequila-4r</w:t>
        <w:tab/>
        <w:tab/>
        <w:t>I Can Help-4j</w:t>
        <w:tab/>
        <w:tab/>
        <w:tab/>
        <w:t>Just a/Women in Love-3r/c</w:t>
        <w:tab/>
        <w:t>Cha Ching-3c</w:t>
      </w:r>
    </w:p>
    <w:p>
      <w:pPr>
        <w:pStyle w:val="Normal"/>
        <w:bidi w:val="0"/>
        <w:ind w:left="0" w:right="0" w:hanging="0"/>
        <w:rPr/>
      </w:pPr>
      <w:r>
        <w:rPr/>
        <w:t>Any Dream Foxtrot-3f</w:t>
        <w:tab/>
        <w:t>Moon River-3w</w:t>
        <w:tab/>
        <w:tab/>
        <w:t>Berkley Square Foxtrot-4f</w:t>
        <w:tab/>
        <w:t>Spinning Wheel-4w</w:t>
      </w:r>
    </w:p>
    <w:p>
      <w:pPr>
        <w:pStyle w:val="Normal"/>
        <w:bidi w:val="0"/>
        <w:ind w:left="0" w:right="0" w:hanging="0"/>
        <w:rPr/>
      </w:pPr>
      <w:r>
        <w:rPr/>
        <w:t>Shadows in the Moonlight-4c</w:t>
        <w:tab/>
        <w:t>Rhythm of the Rain-3r</w:t>
        <w:tab/>
        <w:t>Too Many Rivers-4sts</w:t>
        <w:tab/>
        <w:tab/>
        <w:t>Marie Elena Bolero-3b</w:t>
      </w:r>
    </w:p>
    <w:p>
      <w:pPr>
        <w:pStyle w:val="Normal"/>
        <w:bidi w:val="0"/>
        <w:ind w:left="0" w:right="0" w:hanging="0"/>
        <w:rPr/>
      </w:pPr>
      <w:r>
        <w:rPr/>
        <w:t>Manuela-4w</w:t>
        <w:tab/>
        <w:tab/>
        <w:tab/>
        <w:t>Coney Island-4w</w:t>
        <w:tab/>
        <w:tab/>
        <w:t>Pop Goes the Movies-3multi</w:t>
        <w:tab/>
        <w:t>Marshmallow World-3f</w:t>
      </w:r>
    </w:p>
    <w:p>
      <w:pPr>
        <w:pStyle w:val="Normal"/>
        <w:bidi w:val="0"/>
        <w:ind w:left="0" w:right="0" w:hanging="0"/>
        <w:rPr/>
      </w:pPr>
      <w:r>
        <w:rPr/>
        <w:t>Milika-3f/ts</w:t>
        <w:tab/>
        <w:tab/>
        <w:tab/>
        <w:t>Ob-la-de – Ob-la-da-3c</w:t>
        <w:tab/>
        <w:t xml:space="preserve">Yo Mama-4j  </w:t>
        <w:tab/>
        <w:tab/>
        <w:t xml:space="preserve"> </w:t>
        <w:tab/>
        <w:t>It Must be Love-4c</w:t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8 to 10 PM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t</w:t>
        <w:tab/>
        <w:tab/>
        <w:tab/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et </w:t>
        <w:tab/>
        <w:tab/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t</w:t>
        <w:tab/>
        <w:tab/>
        <w:tab/>
        <w:tab/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t</w:t>
      </w:r>
    </w:p>
    <w:p>
      <w:pPr>
        <w:pStyle w:val="Normal"/>
        <w:bidi w:val="0"/>
        <w:ind w:left="0" w:right="0" w:hanging="0"/>
        <w:rPr/>
      </w:pPr>
      <w:r>
        <w:rPr/>
        <w:t>Laurann-4w</w:t>
        <w:tab/>
        <w:tab/>
        <w:tab/>
        <w:t>Hammer &amp; Nails-5f</w:t>
        <w:tab/>
        <w:tab/>
        <w:t>My Heart Will Go On-4b</w:t>
        <w:tab/>
        <w:t>Sinti-5r</w:t>
      </w:r>
    </w:p>
    <w:p>
      <w:pPr>
        <w:pStyle w:val="Normal"/>
        <w:bidi w:val="0"/>
        <w:ind w:left="0" w:right="0" w:hanging="0"/>
        <w:rPr/>
      </w:pPr>
      <w:r>
        <w:rPr/>
        <w:t>Sleeping Beauty-5b</w:t>
        <w:tab/>
        <w:tab/>
        <w:t>Perfidia-6r</w:t>
        <w:tab/>
        <w:tab/>
        <w:tab/>
        <w:t>The Foxtrot Way-5f</w:t>
        <w:tab/>
        <w:tab/>
        <w:t>Symphony-6f</w:t>
      </w:r>
    </w:p>
    <w:p>
      <w:pPr>
        <w:pStyle w:val="Normal"/>
        <w:bidi w:val="0"/>
        <w:ind w:left="0" w:right="0" w:hanging="0"/>
        <w:rPr/>
      </w:pPr>
      <w:r>
        <w:rPr/>
        <w:t>Ain’t Misbehavin’-5f</w:t>
        <w:tab/>
        <w:tab/>
        <w:t>Rose of Tralee-4w</w:t>
        <w:tab/>
        <w:tab/>
        <w:t>The Tide is High-6r/c</w:t>
        <w:tab/>
        <w:tab/>
        <w:t>Skye-5w</w:t>
      </w:r>
    </w:p>
    <w:p>
      <w:pPr>
        <w:pStyle w:val="Normal"/>
        <w:bidi w:val="0"/>
        <w:ind w:left="0" w:right="0" w:hanging="0"/>
        <w:rPr/>
      </w:pPr>
      <w:r>
        <w:rPr/>
        <w:t>Doolittle Cha-4c</w:t>
        <w:tab/>
        <w:tab/>
        <w:t>I Love Beach Music-4wcs</w:t>
        <w:tab/>
        <w:t>Let’s Dance Together-5w</w:t>
        <w:tab/>
        <w:t>And I Love You So-5r</w:t>
      </w:r>
    </w:p>
    <w:p>
      <w:pPr>
        <w:pStyle w:val="Normal"/>
        <w:bidi w:val="0"/>
        <w:ind w:left="0" w:right="0" w:hanging="0"/>
        <w:rPr/>
      </w:pPr>
      <w:r>
        <w:rPr/>
        <w:t>Run for the Roses-4w</w:t>
        <w:tab/>
        <w:tab/>
        <w:t>Carnival-4r</w:t>
        <w:tab/>
        <w:tab/>
        <w:tab/>
        <w:t>Anything but Love-4f</w:t>
        <w:tab/>
        <w:tab/>
        <w:t>World of the Young-5w</w:t>
      </w:r>
    </w:p>
    <w:p>
      <w:pPr>
        <w:pStyle w:val="Normal"/>
        <w:bidi w:val="0"/>
        <w:ind w:left="0" w:right="0" w:hanging="0"/>
        <w:rPr/>
      </w:pPr>
      <w:r>
        <w:rPr/>
        <w:t>Top Hat Bar &amp; Grill-4j</w:t>
        <w:tab/>
        <w:t>Ramona-6w</w:t>
        <w:tab/>
        <w:tab/>
        <w:tab/>
        <w:t>London by Night-6w</w:t>
        <w:tab/>
        <w:tab/>
        <w:t>Goodnight Sweetheart-5f</w:t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ndy" w:hAnsi="Andy" w:cs="Andy"/>
          <w:kern w:val="2"/>
          <w:sz w:val="40"/>
          <w:szCs w:val="40"/>
        </w:rPr>
      </w:pPr>
      <w:r>
        <w:rPr>
          <w:rFonts w:cs="Andy" w:ascii="Andy" w:hAnsi="Andy"/>
          <w:kern w:val="2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ndy" w:hAnsi="Andy" w:cs="Andy"/>
          <w:kern w:val="2"/>
          <w:sz w:val="40"/>
          <w:szCs w:val="40"/>
        </w:rPr>
      </w:pPr>
      <w:r>
        <w:rPr>
          <w:rFonts w:cs="Andy" w:ascii="Andy" w:hAnsi="Andy"/>
          <w:kern w:val="2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dy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ndy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36</Characters>
  <CharactersWithSpaces>9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13:00Z</dcterms:created>
  <dc:creator>Robert A Kurczewski</dc:creator>
  <dc:description/>
  <dc:language>en-US</dc:language>
  <cp:lastModifiedBy/>
  <cp:lastPrinted>2012-02-09T22:11:00Z</cp:lastPrinted>
  <dcterms:modified xsi:type="dcterms:W3CDTF">2012-11-16T14:30:00Z</dcterms:modified>
  <cp:revision>3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