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"/>
        <w:rPr/>
      </w:pPr>
      <w:r>
        <w:rPr/>
        <w:t>NELSON’S ROUND DANCE SCHEDULE</w:t>
      </w:r>
    </w:p>
    <w:p>
      <w:pPr>
        <w:pStyle w:val="Subtitle"/>
        <w:rPr/>
      </w:pPr>
      <w:r>
        <w:rPr/>
        <w:t>RIO GRANDE VALLEY in Pharr, TX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ember 2007 – March 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Start Monday, Dec 1]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223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</wp:posOffset>
                </wp:positionV>
                <wp:extent cx="1609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pic Star Ballro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1 S.C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 281 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arr, TX 78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pic Star Ballro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01 S.C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S 281 Sou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arr, TX 78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837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enne &amp; Larry Ne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1 S. Cage Unit 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r, TX 78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6-783-57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-830-6819 cell [Adrienn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-480-6889 cell [Larry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elson888@jun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enne &amp; Larry Nel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1 S. Cage Unit 7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arr, TX 78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6-783-57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9-830-6819 cell [Adrienn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5-480-6889 cell [Larry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nelson888@jun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MON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0:00 a.m.</w:t>
        <w:tab/>
        <w:t>PH IV-V Workshop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:00 p.m.</w:t>
        <w:tab/>
        <w:t>PH V-VI Workshop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6:30 p.m.</w:t>
        <w:tab/>
        <w:t>Pre-Rounds/Plus w/ Joe Saltel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WEDNES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:00 p.m.</w:t>
        <w:tab/>
        <w:t>PH II &amp; Intro to PH III Figure Clinic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6:00 p.m.</w:t>
        <w:tab/>
        <w:t>PH III-IV Party Dance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8:00 p.m.</w:t>
        <w:tab/>
        <w:t>PH IV-VI Party Dance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HURS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0:00 a.m.</w:t>
        <w:tab/>
        <w:t>PH IV-V-VI Rhythm Clinic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:00 p.m.</w:t>
        <w:tab/>
        <w:t>PH III &amp; Intro to PH IV Figure Clinic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RI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0:00 a.m.</w:t>
        <w:tab/>
        <w:t xml:space="preserve">PH V Figure Clinic </w:t>
      </w:r>
      <w:r>
        <w:rPr>
          <w:b/>
          <w:bCs/>
          <w:sz w:val="24"/>
        </w:rPr>
        <w:t>[Except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Friday]</w:t>
      </w:r>
      <w:r>
        <w:rPr>
          <w:sz w:val="24"/>
        </w:rPr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1:00 p.m.</w:t>
        <w:tab/>
        <w:t>PH III-IV Workshop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6:00 p.m.</w:t>
        <w:tab/>
        <w:t>PH III-IV Classic &amp; Oldies Dance [Once/Month]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>7:30 p.m.</w:t>
        <w:tab/>
        <w:t>PH IV-V-VI Classic &amp; Oldies Dance [Once/Month]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[Dec 28, Jan 11, Feb 8, Mar 7]</w:t>
      </w: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  <w:u w:val="single"/>
        </w:rPr>
        <w:t>SATUR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:00 a.m.</w:t>
        <w:tab/>
        <w:t xml:space="preserve">Beginner Basics </w:t>
      </w:r>
      <w:r>
        <w:rPr>
          <w:b/>
          <w:sz w:val="24"/>
        </w:rPr>
        <w:t>[Starting Jan 5]</w:t>
        <w:tab/>
      </w:r>
      <w:r>
        <w:rPr>
          <w:sz w:val="24"/>
        </w:rPr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7:00 p.m.</w:t>
        <w:tab/>
        <w:t>Pre-Rounds/Plus w/ Joe Saltel</w:t>
        <w:tab/>
        <w:t>Tropic St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SPECIAL DANCES MONTHLY </w:t>
      </w:r>
      <w:r>
        <w:rPr>
          <w:sz w:val="24"/>
        </w:rPr>
        <w:t xml:space="preserve"> = 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WORKSHOPS</w:t>
      </w:r>
      <w:r>
        <w:rPr>
          <w:sz w:val="24"/>
        </w:rPr>
        <w:t xml:space="preserve"> = Teaching a Dance Rout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FIGURE CLINIC</w:t>
      </w:r>
      <w:r>
        <w:rPr>
          <w:sz w:val="24"/>
        </w:rPr>
        <w:t xml:space="preserve"> = Teaching Figures           Rhythms per month TB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*Hearing Enhancement System </w:t>
      </w:r>
      <w:r>
        <w:rPr>
          <w:sz w:val="24"/>
        </w:rPr>
        <w:t>available at all sessions      ***</w:t>
      </w:r>
      <w:r>
        <w:rPr/>
        <w:t>Schedule Subject to Change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9000" w:leader="none"/>
      </w:tabs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  <w:tab w:val="left" w:pos="90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  <w:tab w:val="left" w:pos="9000" w:leader="none"/>
      </w:tabs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  <w:tab w:val="left" w:pos="9000" w:leader="none"/>
      </w:tabs>
      <w:jc w:val="center"/>
      <w:outlineLvl w:val="3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4:00Z</dcterms:created>
  <dc:creator>Larry Nelson</dc:creator>
  <dc:description/>
  <cp:keywords/>
  <dc:language>en-US</dc:language>
  <cp:lastModifiedBy>Larry Russell Nelson</cp:lastModifiedBy>
  <cp:lastPrinted>2007-10-01T10:37:00Z</cp:lastPrinted>
  <dcterms:modified xsi:type="dcterms:W3CDTF">2007-10-01T15:44:00Z</dcterms:modified>
  <cp:revision>2</cp:revision>
  <dc:subject/>
  <dc:title>NELSON’S ROUND DANCE SCHEDULE</dc:title>
</cp:coreProperties>
</file>