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Round Dance with Adrienne &amp; Larry </w:t>
      </w:r>
    </w:p>
    <w:p>
      <w:pPr>
        <w:pStyle w:val="Normal"/>
        <w:bidi w:val="0"/>
        <w:ind w:left="1440" w:right="0" w:hanging="0"/>
        <w:rPr/>
      </w:pP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Mar 16, 201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h 3-4      6:00 PM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3 Snow Blossom WZ</w:t>
        <w:tab/>
        <w:t>5 Rama Lama Ding Dong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3 Cha Cha Ville</w:t>
        <w:tab/>
        <w:t>4 You Decorated My Lif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4 Angel On My Shoulder FT</w:t>
        <w:tab/>
        <w:t>5 Once In A While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4 Calendar Girl JV</w:t>
        <w:tab/>
        <w:t>4 Kansas City Baby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2 Roses For Elizabeth TS</w:t>
        <w:tab/>
        <w:t>6 All My Lov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3 Hooray &amp; Hallelujah TS/SS</w:t>
        <w:tab/>
        <w:t>5 Beat of Your Heart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4 Drinking Champagne FT/JV</w:t>
        <w:tab/>
        <w:t>4 Beguine des Fleurs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 xml:space="preserve">4 Moving South Rumba </w:t>
        <w:tab/>
        <w:t>6 Caress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 xml:space="preserve">   </w:t>
      </w:r>
      <w:r>
        <w:rPr>
          <w:rFonts w:ascii="Arial" w:hAnsi="Arial"/>
          <w:sz w:val="20"/>
          <w:szCs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3 When Can I Hold You WZ</w:t>
        <w:tab/>
        <w:t>4 Me &amp; My Sister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3 Black Horse &amp; Cherry CH</w:t>
        <w:tab/>
        <w:t>5 You Say You Will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4 Sunrise Sunset WZ</w:t>
        <w:tab/>
        <w:t>5 The Bard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4 Love Is a Many FT</w:t>
        <w:tab/>
        <w:t xml:space="preserve">6 Tango of Love 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3 I Adore You Bolero</w:t>
        <w:tab/>
        <w:t>4 Mi Vida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 xml:space="preserve">3 Quickstep Ain’t Enough </w:t>
        <w:tab/>
        <w:t>6 Begin To Color M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4 Run For The Roses WZ</w:t>
        <w:tab/>
        <w:t>5 Last Night Cha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Top Hat Bar &amp; Grill JV</w:t>
        <w:tab/>
        <w:t>6 Smoke Gets In Your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 xml:space="preserve">   </w:t>
      </w:r>
      <w:r>
        <w:rPr>
          <w:rFonts w:ascii="Arial" w:hAnsi="Arial"/>
          <w:sz w:val="20"/>
          <w:szCs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3 Bamboo Mambo MB</w:t>
        <w:tab/>
        <w:t>5 Java Jive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4 A Beautiful Song WZ</w:t>
        <w:tab/>
        <w:t>4 My Heart Will Go On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4 I Told You Bolero</w:t>
        <w:tab/>
        <w:t>5 Autumn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3 Woodchoppers’ Ball QS/TS</w:t>
        <w:tab/>
        <w:t>5 You Needed Me S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4 Jesse WZ</w:t>
        <w:tab/>
        <w:t>4 Dance With Me, Darling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3 Todo 3 CH</w:t>
        <w:tab/>
        <w:t>6 First Snowfall WZ</w:t>
        <w:tab/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5 Save the Last Dance CH</w:t>
        <w:tab/>
        <w:t>6 Picardy Foxtro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>
          <w:rFonts w:ascii="Arial" w:hAnsi="Arial"/>
          <w:sz w:val="20"/>
          <w:szCs w:val="20"/>
        </w:rPr>
        <w:t>4 Send In The Clowns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199</Characters>
  <CharactersWithSpaces>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44:00Z</dcterms:created>
  <dc:creator>Larry Russell Nelson</dc:creator>
  <dc:description/>
  <dc:language>en-US</dc:language>
  <cp:lastModifiedBy/>
  <cp:lastPrinted>2011-03-14T17:44:00Z</cp:lastPrinted>
  <dcterms:modified xsi:type="dcterms:W3CDTF">2011-03-14T17:44:00Z</dcterms:modified>
  <cp:revision>2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