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ROUND DANCE WITH SHIRLEY AND DON HEINY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MARCH 8, 2008</w:t>
        <w:br/>
        <w:t>          ROUND DANCE PROGRAM</w:t>
      </w:r>
      <w:r>
        <w:rPr>
          <w:rFonts w:ascii="Tahoma" w:hAnsi="Tahoma"/>
          <w:sz w:val="20"/>
        </w:rPr>
        <w:br/>
        <w:t> </w:t>
        <w:br/>
        <w:t xml:space="preserve">                       </w:t>
      </w:r>
      <w:r>
        <w:rPr>
          <w:rFonts w:ascii="Tahoma" w:hAnsi="Tahoma"/>
          <w:b/>
        </w:rPr>
        <w:t>PHASE 2-3</w:t>
      </w:r>
      <w:r>
        <w:rPr>
          <w:rFonts w:ascii="Tahoma" w:hAnsi="Tahoma"/>
          <w:sz w:val="20"/>
        </w:rPr>
        <w:br/>
        <w:t>                               (1)                                                                        (3)</w:t>
        <w:br/>
        <w:t>                  SAM'S SONG   2-TS                                            LET'S GO HOPPIN' 2-TS</w:t>
        <w:br/>
        <w:t>                                 ALICIA'S   2-WZ                                                 I'LL ALWAY REMEMBER YOU  2-WZ</w:t>
        <w:br/>
        <w:t>             SWEET GEORGIA BROWN  2-TS                          BABY O' MINE   2-TS</w:t>
        <w:br/>
        <w:t>                 RUN FOR THE ROSES  2-WZ                               RUMBA MARIA 3-TS-RB</w:t>
        <w:br/>
        <w:t>                  NON DIMENTICAR 3-RB                                     BEACH PARTY CHA  3-CH</w:t>
        <w:br/>
        <w:t xml:space="preserve">                            </w:t>
        <w:br/>
        <w:t xml:space="preserve">                               (2)                                                                        (4)           </w:t>
        <w:br/>
        <w:t>                       BOOGIE WOOGIE BLUES  2-TS                            LAPETITE TONKNOISE  2-TS</w:t>
        <w:br/>
        <w:t>                       EXCEPT FOR MONDAY 2+2-TS                            IT'S ALL IN THE GAME  2-WZ</w:t>
        <w:br/>
        <w:t>              ROSES FOR ELIZABETH  2-TS                              FOLSUM PRISON  3-C</w:t>
        <w:br/>
        <w:t>        JACALYN'S WALTZ  2-WZ                                    EDILWEISS  2-WZ</w:t>
        <w:br/>
        <w:t>                              CAROLINA MOON  3-WZ                                     SWINGING DOWN THE LANE 2-TS</w:t>
        <w:br/>
        <w:t> </w:t>
        <w:br/>
        <w:t> </w:t>
        <w:br/>
        <w:t>                      </w:t>
      </w:r>
      <w:r>
        <w:rPr>
          <w:rFonts w:ascii="Tahoma" w:hAnsi="Tahoma"/>
          <w:b/>
        </w:rPr>
        <w:t>PHASE 3-4-5</w:t>
      </w:r>
      <w:r>
        <w:rPr>
          <w:rFonts w:ascii="Tahoma" w:hAnsi="Tahoma"/>
          <w:sz w:val="20"/>
        </w:rPr>
        <w:br/>
        <w:t> </w:t>
        <w:br/>
        <w:t>                    I'M ALIVE  4-CH                                                  OB-LA-DI  OB-LA-DA  3-CH</w:t>
        <w:br/>
        <w:t>                           ADAGIO  3-WZ                                                    OLD FASHIONED FOXTROT 3-FT</w:t>
        <w:br/>
        <w:t>                  I WON'T SEND ROSES 3-RB                                 DREAM AWHILE  3-WZ    </w:t>
        <w:br/>
        <w:t>                APRE L ENTREINTE  4-MX                                    SEND HER ROSES  4-FT</w:t>
        <w:br/>
        <w:t>                HELLO MEMORY  4-WZ                                        RIVIERE DELUNE  5-WZ</w:t>
        <w:br/>
        <w:t> </w:t>
        <w:br/>
        <w:t>                      LA VIE EN ROSE  3-FT                                         THE SPINNING WHEEL  4-WZ</w:t>
        <w:br/>
        <w:t>                AL NO CORRIDA 3-CH                                         LOVE POTION #9   3-CH</w:t>
        <w:br/>
        <w:t>       SPAGHETTI RAG  3-TS                                       NO WALLS  4-WZ</w:t>
        <w:br/>
        <w:t>                 SEPTEMBER FOXTROT 4-FT                                 MUST YOU DANCE  5-FT</w:t>
        <w:br/>
        <w:t>                BOOGIE TIME  4-JV                                              PRETTY BLUE EYES  3-B</w:t>
        <w:br/>
      </w:r>
    </w:p>
    <w:sectPr>
      <w:type w:val="nextPage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46:00Z</dcterms:created>
  <dc:creator> </dc:creator>
  <dc:description/>
  <dc:language>en-US</dc:language>
  <cp:lastModifiedBy/>
  <dcterms:modified xsi:type="dcterms:W3CDTF">2008-03-07T22:56:00Z</dcterms:modified>
  <cp:revision>1</cp:revision>
  <dc:subject/>
  <dc:title>ROUND DANCE WITH SHIRLEY AND DON HE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