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</w:t>
      </w:r>
      <w:r>
        <w:rPr>
          <w:rFonts w:ascii="Arial" w:hAnsi="Arial"/>
          <w:b/>
        </w:rPr>
        <w:t>December 19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</w:t>
      </w:r>
      <w:r>
        <w:rPr>
          <w:rFonts w:ascii="Arial" w:hAnsi="Arial"/>
          <w:b/>
        </w:rPr>
        <w:t>Wassail Christmas Danc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Milica TS/FT</w:t>
        <w:tab/>
        <w:t>4 Mr. Santa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ilver Bells WZ</w:t>
        <w:tab/>
        <w:t>5 Endless Lov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hite Sport Coat FT</w:t>
        <w:tab/>
        <w:t>6 Big Spendor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Non-Dimenticar RB</w:t>
        <w:tab/>
        <w:t>4 Moon River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Old Times w/ You TS/FT</w:t>
        <w:tab/>
        <w:t>5 I’ve Got World on String SW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Annabelle WZ</w:t>
        <w:tab/>
        <w:t>6 Scheherazade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Gazpacho Cha</w:t>
        <w:tab/>
        <w:t>4 Le Tue Parole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Zat You Santa Claus FT</w:t>
        <w:tab/>
        <w:t>5 Forrest Gump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 xml:space="preserve">*   Wassail Break   *   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All The While JV</w:t>
        <w:tab/>
        <w:t>4 Silver Bells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hristmas Bride WZ</w:t>
        <w:tab/>
        <w:t>4 This Is Love CH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e Ja-Vu RB</w:t>
        <w:tab/>
        <w:t>6 Tammy WZ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Sweet Lips WZ</w:t>
        <w:tab/>
        <w:t>4 Almost Like Being In Love Q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as Clases CH</w:t>
        <w:tab/>
        <w:t>5 Nobody But Me!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Close To You BL</w:t>
        <w:tab/>
        <w:t>4 Dance With Me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Melody of Love WZ</w:t>
        <w:tab/>
        <w:t>5 Tango D’ Amor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4 Boogie Time JV </w:t>
        <w:tab/>
        <w:t>5 La Barca BL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*   *   Break   *   *</w:t>
        <w:tab/>
        <w:t xml:space="preserve">   *   *   Break   *   *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Luna Cha</w:t>
        <w:tab/>
        <w:t>4 She’s Looking Good WC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Hope WZ</w:t>
        <w:tab/>
        <w:t>6 Laura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Don’t Wanna Lose You RB</w:t>
        <w:tab/>
        <w:t>4 Kansas City Baby JV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 Winter Wonderland FT/JV</w:t>
        <w:tab/>
        <w:t>5 Goodnight Sweetheart FT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Quickstep Ain’t Enough MX</w:t>
        <w:tab/>
        <w:t>6 Tango of Love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 Carolina Moon WZ</w:t>
        <w:tab/>
        <w:t>5 I’ll Never Love Again RB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b/>
          <w:sz w:val="20"/>
        </w:rPr>
        <w:t>*   *   Finger Food   *   *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2</Characters>
  <CharactersWithSpaces>9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5:00Z</dcterms:created>
  <dc:creator>Larry Russell Nelson</dc:creator>
  <dc:description/>
  <dc:language>en-US</dc:language>
  <cp:lastModifiedBy/>
  <cp:lastPrinted>2006-02-26T20:48:00Z</cp:lastPrinted>
  <dcterms:modified xsi:type="dcterms:W3CDTF">2007-12-17T01:05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