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Andy" w:hAnsi="Andy"/>
          <w:kern w:val="2"/>
          <w:sz w:val="40"/>
        </w:rPr>
        <w:t xml:space="preserve">Rounds by </w:t>
      </w:r>
      <w:r>
        <w:rPr>
          <w:rFonts w:ascii="Brush Script MT" w:hAnsi="Brush Script MT"/>
          <w:b/>
          <w:kern w:val="2"/>
          <w:sz w:val="56"/>
        </w:rPr>
        <w:t>Ski’s</w:t>
      </w:r>
      <w:r>
        <w:rPr>
          <w:rFonts w:ascii="Andy" w:hAnsi="Andy"/>
          <w:kern w:val="2"/>
          <w:sz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Andy" w:hAnsi="Andy"/>
          <w:kern w:val="2"/>
          <w:sz w:val="40"/>
        </w:rPr>
        <w:t xml:space="preserve">8 March 2008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kern w:val="2"/>
          <w:sz w:val="28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1</w:t>
      </w:r>
      <w:r>
        <w:rPr>
          <w:b/>
          <w:kern w:val="2"/>
          <w:vertAlign w:val="superscript"/>
        </w:rPr>
        <w:t>st</w:t>
      </w:r>
      <w:r>
        <w:rPr>
          <w:b/>
          <w:kern w:val="2"/>
        </w:rPr>
        <w:t xml:space="preserve"> Set</w:t>
        <w:tab/>
        <w:tab/>
        <w:tab/>
        <w:tab/>
        <w:t>2</w:t>
      </w:r>
      <w:r>
        <w:rPr>
          <w:b/>
          <w:kern w:val="2"/>
          <w:vertAlign w:val="superscript"/>
        </w:rPr>
        <w:t>nd</w:t>
      </w:r>
      <w:r>
        <w:rPr>
          <w:b/>
          <w:kern w:val="2"/>
        </w:rPr>
        <w:t xml:space="preserve"> Set </w:t>
        <w:tab/>
        <w:tab/>
        <w:tab/>
        <w:t>3</w:t>
      </w:r>
      <w:r>
        <w:rPr>
          <w:b/>
          <w:kern w:val="2"/>
          <w:vertAlign w:val="superscript"/>
        </w:rPr>
        <w:t>rd</w:t>
      </w:r>
      <w:r>
        <w:rPr>
          <w:b/>
          <w:kern w:val="2"/>
        </w:rPr>
        <w:t xml:space="preserve"> Set</w:t>
        <w:tab/>
        <w:tab/>
        <w:tab/>
        <w:tab/>
        <w:t>4</w:t>
      </w:r>
      <w:r>
        <w:rPr>
          <w:b/>
          <w:kern w:val="2"/>
          <w:vertAlign w:val="superscript"/>
        </w:rPr>
        <w:t>th</w:t>
      </w:r>
      <w:r>
        <w:rPr>
          <w:b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Pop Goes the Movies-3mul</w:t>
        <w:tab/>
        <w:t>San Francisco-3f</w:t>
        <w:tab/>
        <w:tab/>
        <w:t>Naughty Lady-4t</w:t>
        <w:tab/>
        <w:tab/>
        <w:t>Open Arms-3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Witchcraft IV-4f</w:t>
        <w:tab/>
        <w:tab/>
      </w:r>
      <w:r>
        <w:rPr>
          <w:b/>
          <w:kern w:val="2"/>
        </w:rPr>
        <w:t>Little Mama IV-4j</w:t>
      </w:r>
      <w:r>
        <w:rPr>
          <w:kern w:val="2"/>
        </w:rPr>
        <w:tab/>
        <w:tab/>
        <w:t>A Poor Mans Roses-3f/j</w:t>
        <w:tab/>
      </w:r>
      <w:r>
        <w:rPr>
          <w:b/>
          <w:kern w:val="2"/>
        </w:rPr>
        <w:t>Hot Hot Merengue-3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Nothings Changed-3j</w:t>
        <w:tab/>
        <w:tab/>
        <w:t>Ob-La-de  Ob-La-Da-3c</w:t>
        <w:tab/>
        <w:t>El Reloj-4b</w:t>
        <w:tab/>
        <w:tab/>
        <w:tab/>
        <w:t>Send Me the Pillow-3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Too Many Rivers-4sts</w:t>
        <w:tab/>
        <w:tab/>
        <w:t>Rainbow Foxtrot-4f</w:t>
        <w:tab/>
        <w:tab/>
        <w:t>Seventeen-3mul</w:t>
        <w:tab/>
        <w:tab/>
        <w:t>Gazpacho Cha-4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 xml:space="preserve">Someone..Fool..Tonight-3w </w:t>
        <w:tab/>
        <w:t>Biloxi Lady-4r</w:t>
        <w:tab/>
        <w:tab/>
        <w:tab/>
        <w:t>Begin the Beguine-3mul</w:t>
        <w:tab/>
        <w:t>Adios-4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Sugar Sugar-4c</w:t>
        <w:tab/>
        <w:tab/>
        <w:t>I want a Quickstep-3q</w:t>
        <w:tab/>
        <w:tab/>
        <w:t>Send Her Roses-4f</w:t>
        <w:tab/>
        <w:tab/>
        <w:t>Abrazami IV-4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ab/>
        <w:tab/>
        <w:tab/>
        <w:tab/>
        <w:tab/>
        <w:tab/>
        <w:t xml:space="preserve">     </w:t>
      </w:r>
      <w:r>
        <w:rPr>
          <w:b/>
          <w:kern w:val="2"/>
          <w:sz w:val="28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1</w:t>
      </w:r>
      <w:r>
        <w:rPr>
          <w:b/>
          <w:kern w:val="2"/>
          <w:vertAlign w:val="superscript"/>
        </w:rPr>
        <w:t>st</w:t>
      </w:r>
      <w:r>
        <w:rPr>
          <w:b/>
          <w:kern w:val="2"/>
        </w:rPr>
        <w:t xml:space="preserve"> Set</w:t>
        <w:tab/>
        <w:tab/>
        <w:tab/>
        <w:tab/>
        <w:t>2</w:t>
      </w:r>
      <w:r>
        <w:rPr>
          <w:b/>
          <w:kern w:val="2"/>
          <w:vertAlign w:val="superscript"/>
        </w:rPr>
        <w:t>nd</w:t>
      </w:r>
      <w:r>
        <w:rPr>
          <w:b/>
          <w:kern w:val="2"/>
        </w:rPr>
        <w:t xml:space="preserve"> Set </w:t>
        <w:tab/>
        <w:tab/>
        <w:tab/>
        <w:t>3</w:t>
      </w:r>
      <w:r>
        <w:rPr>
          <w:b/>
          <w:kern w:val="2"/>
          <w:vertAlign w:val="superscript"/>
        </w:rPr>
        <w:t>rd</w:t>
      </w:r>
      <w:r>
        <w:rPr>
          <w:b/>
          <w:kern w:val="2"/>
        </w:rPr>
        <w:t xml:space="preserve"> Set</w:t>
        <w:tab/>
        <w:tab/>
        <w:tab/>
        <w:tab/>
        <w:t>4</w:t>
      </w:r>
      <w:r>
        <w:rPr>
          <w:b/>
          <w:kern w:val="2"/>
          <w:vertAlign w:val="superscript"/>
        </w:rPr>
        <w:t>th</w:t>
      </w:r>
      <w:r>
        <w:rPr>
          <w:b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Sleeping Beauty-4b</w:t>
        <w:tab/>
        <w:tab/>
        <w:t>September Foxtrot-4f</w:t>
        <w:tab/>
        <w:tab/>
        <w:t>Papillon-6w</w:t>
        <w:tab/>
        <w:tab/>
        <w:tab/>
        <w:t>Till-5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Serenade-5w</w:t>
        <w:tab/>
      </w:r>
      <w:r>
        <w:rPr>
          <w:kern w:val="2"/>
        </w:rPr>
        <w:tab/>
        <w:tab/>
        <w:t>Te Quiero-4r</w:t>
        <w:tab/>
        <w:tab/>
        <w:tab/>
        <w:t>Amor-5c</w:t>
        <w:tab/>
        <w:tab/>
        <w:tab/>
        <w:t>I’ll Never l/Again-5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Promise Her Anything-4f/j</w:t>
        <w:tab/>
        <w:t>The Old House-4w</w:t>
        <w:tab/>
        <w:tab/>
        <w:t>Apple Blossom Waltz-5w</w:t>
        <w:tab/>
        <w:t>Boulavogue-6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Largo-6w</w:t>
      </w:r>
      <w:r>
        <w:rPr>
          <w:kern w:val="2"/>
        </w:rPr>
        <w:tab/>
        <w:tab/>
        <w:tab/>
        <w:t>Reflection-5r</w:t>
        <w:tab/>
        <w:tab/>
        <w:tab/>
        <w:t>La Gloria-6b</w:t>
        <w:tab/>
        <w:tab/>
        <w:tab/>
        <w:t>Memories of You-5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Carnival-4r</w:t>
        <w:tab/>
        <w:tab/>
        <w:tab/>
        <w:t>Sam’s Song-5w</w:t>
        <w:tab/>
        <w:tab/>
        <w:t>The Foxtrot Way-5f</w:t>
        <w:tab/>
        <w:tab/>
        <w:t>Dark Waltz-6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Symphony-6f</w:t>
        <w:tab/>
        <w:tab/>
        <w:tab/>
        <w:t>La Pura-5c</w:t>
        <w:tab/>
        <w:tab/>
        <w:tab/>
        <w:t>Flower of Azami-6w</w:t>
        <w:tab/>
        <w:tab/>
        <w:t>Kiss Me Goodbye-6r</w:t>
        <w:tab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25:00Z</dcterms:created>
  <dc:creator>Robert A Kurczewski</dc:creator>
  <dc:description/>
  <dc:language>en-US</dc:language>
  <cp:lastModifiedBy/>
  <dcterms:modified xsi:type="dcterms:W3CDTF">2008-03-07T17:25:00Z</dcterms:modified>
  <cp:revision>2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