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ound Dance with Adrienne &amp; Lar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Leap Year Dinner-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29,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2 Could I Have This Dance WZ  3 Dream Awhil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Backfield In Motion JV</w:t>
        <w:tab/>
        <w:t>4 Rachel’s Song ST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White Sport Coat FT</w:t>
        <w:tab/>
        <w:t>3 Jean III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2 Their Hearts Are Dancing WZ 6 Tango of Love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Spaghetti Rag TS</w:t>
        <w:tab/>
        <w:t>4 Send In The Clown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Die Lorelei WZ</w:t>
        <w:tab/>
        <w:t>5 All That Jazz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Banana Boat IV CH</w:t>
        <w:tab/>
        <w:t xml:space="preserve">4 You Decorated My Life BL   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Blue Side of Lonesome WZ</w:t>
        <w:tab/>
        <w:t>4 Dancing@Washinton SqMX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Witchcraft IV FT</w:t>
        <w:tab/>
        <w:t>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Answer Me WZ</w:t>
        <w:tab/>
        <w:t>5 Beat of Your Heart ST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El Reloj BL</w:t>
        <w:tab/>
        <w:t>4 Queen of The Hop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5 Rama Lama Ding Dong JV</w:t>
        <w:tab/>
        <w:t>5 For The Good Time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2 Amanda WZ</w:t>
        <w:tab/>
        <w:t>6 Fortuosity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5 Tu Me RB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2 Piano Roll Waltz</w:t>
        <w:tab/>
        <w:t>5 Sleeping Beauty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Woodchoppers’ Ball MX</w:t>
        <w:tab/>
        <w:t>6 Where Is Your Hear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6 On Days Like These BL</w:t>
        <w:tab/>
        <w:t>4 Back Tie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Irish Washerwoman CH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Some Enchanted EveningBL4 Lovey Dovey WC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6 Where or When FT</w:t>
        <w:tab/>
        <w:t>6 Smoke Get’s In Eyes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Jesse WZ</w:t>
        <w:tab/>
        <w:t>6 Adeline ST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Carnival RB</w:t>
        <w:tab/>
        <w:t>6 Desert Breez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6 The Rose FT</w:t>
        <w:tab/>
        <w:t>5 And I Love You S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3:00Z</dcterms:created>
  <dc:creator>Larry Russell Nelson</dc:creator>
  <dc:description/>
  <dc:language>en-US</dc:language>
  <cp:lastModifiedBy/>
  <cp:lastPrinted>2012-02-26T10:38:00Z</cp:lastPrinted>
  <dcterms:modified xsi:type="dcterms:W3CDTF">2012-02-26T10:40:00Z</dcterms:modified>
  <cp:revision>3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