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  <w:b/>
        </w:rPr>
        <w:t xml:space="preserve">Leap Year Dance – Sadie Hawkins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>February 27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Old Times w/ You TS/FT</w:t>
        <w:tab/>
        <w:t>5 Sunflower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ira Four WZ</w:t>
        <w:tab/>
        <w:t>4 Senorit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6 Picardy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lue Shore Rumba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now Blossom WZ</w:t>
        <w:tab/>
        <w:t>4 Am I Blue IV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olittle Cha</w:t>
        <w:tab/>
        <w:t>5 PA 6-5000 MX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n’t Wanna Lose You RB</w:t>
        <w:tab/>
        <w:t>5 All That Jazz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keschon FT/JV</w:t>
        <w:tab/>
        <w:t>5 La Barc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aria Elena Bolero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he’s a Lady CH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ove Is Splendored FT</w:t>
        <w:tab/>
        <w:t>5 Afro Cuban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MX</w:t>
        <w:tab/>
        <w:t>4 Top Hat &amp; Tails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ream Awhile WZ</w:t>
        <w:tab/>
        <w:t xml:space="preserve">6 Tango of Love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mbo Cha Cha Cha</w:t>
        <w:tab/>
        <w:t>4 No Wall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tchcraft IV FT</w:t>
        <w:tab/>
        <w:t>5 Last Night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ancing at Wash Sq MX</w:t>
        <w:tab/>
        <w:t>4 West Coast Swingin’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6 I’ll See U In My Dreams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OB-LA-DI CH</w:t>
        <w:tab/>
        <w:t>5 Jura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5 The Story of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 Save The Last Dance CH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ope WZ</w:t>
        <w:tab/>
        <w:t>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6 La Gloria BL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6.1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0:00Z</dcterms:created>
  <dc:creator>Robert C. Heiser Jr.</dc:creator>
  <dc:description/>
  <dc:language>en-US</dc:language>
  <cp:lastModifiedBy/>
  <dcterms:modified xsi:type="dcterms:W3CDTF">2008-02-25T09:02:00Z</dcterms:modified>
  <cp:revision>1</cp:revision>
  <dc:subject/>
  <dc:title>         Round Dance with Adrienne &amp; Lar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. Heiser Jr.</vt:lpwstr>
  </property>
</Properties>
</file>