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</w:t>
      </w:r>
      <w:r>
        <w:rPr>
          <w:rFonts w:ascii="Arial" w:hAnsi="Arial"/>
          <w:b/>
        </w:rPr>
        <w:t>February 6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2"/>
        </w:rPr>
        <w:t xml:space="preserve">           </w:t>
      </w:r>
      <w:r>
        <w:rPr>
          <w:rFonts w:ascii="Arial" w:hAnsi="Arial"/>
          <w:b/>
          <w:i/>
          <w:sz w:val="22"/>
          <w:u w:val="single"/>
        </w:rPr>
        <w:t>Dancing Includes</w:t>
      </w:r>
      <w:r>
        <w:rPr>
          <w:rFonts w:ascii="Arial" w:hAnsi="Arial"/>
          <w:b/>
          <w:sz w:val="22"/>
        </w:rPr>
        <w:t xml:space="preserve"> Red Roses &amp; Nose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weet Lips WZ</w:t>
        <w:tab/>
        <w:t>4 El Reloj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ea of Heartbreak CH</w:t>
        <w:tab/>
        <w:t>5 Forrest Gump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am IV WZ</w:t>
        <w:tab/>
        <w:t>5 Diosa Marina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anta Catalina JV</w:t>
        <w:tab/>
        <w:t>4 This Is Love 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Return to Sorrento RB</w:t>
        <w:tab/>
        <w:t>6 For Once In My Lif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Dancing In The Fog WZ</w:t>
        <w:tab/>
        <w:t>5 The Story of My Lif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Banana Boat IV CH</w:t>
        <w:tab/>
        <w:t>4 Top Hat &amp; Tails Q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ound of Music FT/JV</w:t>
        <w:tab/>
        <w:t>6 The Ros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Every Spring Day WZ</w:t>
        <w:tab/>
        <w:t>5 Irresponsible M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uldn’t It Be Lovely CH</w:t>
        <w:tab/>
        <w:t>4 Carnival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hat Wonderful World WZ</w:t>
        <w:tab/>
        <w:t>6 I’m Still M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Quickstep Ain’t Enough MX</w:t>
        <w:tab/>
        <w:t>5 Sensation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Tres Hombres TG</w:t>
        <w:tab/>
        <w:t>4 River Lullab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mor Cha III</w:t>
        <w:tab/>
        <w:t>6 Laura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Valentine Bolero</w:t>
        <w:tab/>
        <w:t>5 La Barca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hy Don’t U Spend Nite FT</w:t>
        <w:tab/>
        <w:t>4 She’s Looking Good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Rock &amp; Roll III JV</w:t>
        <w:tab/>
        <w:t>6 Kiss Me Goodby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Dankeschon FT/JV</w:t>
        <w:tab/>
        <w:t>5 Endless Lov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on’t Wanna Lose You RB</w:t>
        <w:tab/>
        <w:t>4 Senorita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ll I Do FT</w:t>
        <w:tab/>
        <w:t>5 The Human Thing To Do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Yellow Polkadot Bikini CH</w:t>
        <w:tab/>
        <w:t>5 Besame Much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Hernando’s Tango</w:t>
        <w:tab/>
        <w:t>6 All Kinds of Everything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tepping Out QS III QS/TS</w:t>
        <w:tab/>
        <w:t>4 Am I Blu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In The Clowns WZ</w:t>
        <w:tab/>
        <w:t>5 Crazy B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3</Characters>
  <CharactersWithSpaces>10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1:09:00Z</dcterms:created>
  <dc:creator>Larry Russell Nelson</dc:creator>
  <dc:description/>
  <dc:language>en-US</dc:language>
  <cp:lastModifiedBy/>
  <cp:lastPrinted>2006-02-26T20:48:00Z</cp:lastPrinted>
  <dcterms:modified xsi:type="dcterms:W3CDTF">2008-02-02T01:09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