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</w:t>
      </w:r>
      <w:r>
        <w:rPr>
          <w:rFonts w:ascii="Arial" w:hAnsi="Arial"/>
          <w:b/>
        </w:rPr>
        <w:t xml:space="preserve">Round Dance with Adrienne &amp; Larry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December 28, 2011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Ph 3-4      6:00 PM</w:t>
      </w:r>
      <w:r>
        <w:rPr>
          <w:rFonts w:ascii="Arial" w:hAnsi="Arial"/>
          <w:b/>
          <w:sz w:val="20"/>
        </w:rPr>
        <w:tab/>
      </w:r>
      <w:r>
        <w:rPr>
          <w:rFonts w:ascii="Arial" w:hAnsi="Arial"/>
          <w:b/>
          <w:sz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Feed The Birds WZ</w:t>
        <w:tab/>
        <w:t>4 Send In The Clowns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Todo 3 CH</w:t>
        <w:tab/>
        <w:t>5 Rama Lama Ding Dong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Foxtrot In “Frisco’ FT</w:t>
        <w:tab/>
        <w:t>6 Portrait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 Man Without Love RB</w:t>
        <w:tab/>
        <w:t>4 It’s Your World Now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Berkeley Square III FT/JV</w:t>
        <w:tab/>
        <w:t>5 A Wink And A Smil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Come Monday RB</w:t>
        <w:tab/>
        <w:t>5 Perfidia In Brazil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unrise Sunset WZ</w:t>
        <w:tab/>
        <w:t>4 An I Blue IV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onderful Rain ST</w:t>
        <w:tab/>
        <w:t>6 On Days Like Thes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Irish Washerwoman CH</w:t>
        <w:tab/>
        <w:t xml:space="preserve">5 Last Night Cha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4 Duerme RB </w:t>
        <w:tab/>
        <w:t>4 Adagio IV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Raining In My Heart ST</w:t>
        <w:tab/>
        <w:t>6 Enchanted Rumba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Mira Four WZ</w:t>
        <w:tab/>
        <w:t>5 New York City Blues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I’m Waiting For You RB</w:t>
        <w:tab/>
        <w:t>4 Dance With Me, Darling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La Vie En Rose FT</w:t>
        <w:tab/>
        <w:t>5 Eager Beaver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What A Difference RB</w:t>
        <w:tab/>
        <w:t>4 Senorita Tang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Uptown III JV</w:t>
        <w:tab/>
        <w:t>6 A Moment Lost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3 All Fall Down BL  </w:t>
        <w:tab/>
        <w:t>5 Wendy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ing Dong Mambo</w:t>
        <w:tab/>
        <w:t>5 Once In A Whil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Just A Kiss RB</w:t>
        <w:tab/>
        <w:t>5 Sin Ti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nything But Love FT</w:t>
        <w:tab/>
        <w:t>5 The Bard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Hope WZ</w:t>
        <w:tab/>
        <w:t>5 No Se Tu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I Want A Love That Will BL</w:t>
        <w:tab/>
        <w:t>4 Me &amp; My Sister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Witchcraft IV FT</w:t>
        <w:tab/>
        <w:t>5 Los RayOs del Sol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ancing at Wash’ton TS/FY 6 Who Wouldn’t Love You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78</Characters>
  <CharactersWithSpaces>10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25:00Z</dcterms:created>
  <dc:creator>Larry Russell Nelson</dc:creator>
  <dc:description/>
  <dc:language>en-US</dc:language>
  <cp:lastModifiedBy/>
  <cp:lastPrinted>2006-02-26T20:48:00Z</cp:lastPrinted>
  <dcterms:modified xsi:type="dcterms:W3CDTF">2011-12-27T17:25:00Z</dcterms:modified>
  <cp:revision>2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Nelson</vt:lpwstr>
  </property>
</Properties>
</file>