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Nelson’s Party Dan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Casual Dance Attir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ebruary 22, 2012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h 3-4      6:00 PM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I Just Want To Dance RB</w:t>
        <w:tab/>
        <w:t>4 Send In The Clowns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Til The Storm Passes WZ</w:t>
        <w:tab/>
        <w:t>5 Rama Lama Ding Dong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Queen Of The Hop JV</w:t>
        <w:tab/>
        <w:t>4 Cuando Me Enamor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Raining In My Heart STS</w:t>
        <w:tab/>
        <w:t>5 Body And Soul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I’ll Take Manhattan FT</w:t>
        <w:tab/>
        <w:t>6 On Days Like Thes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Combo Cha Cha Cha</w:t>
        <w:tab/>
        <w:t>5 Why Don’t We Just Dan.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Jesse WZ</w:t>
        <w:tab/>
        <w:t>4 Antichi Walt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 I Want A Love That Will BL </w:t>
        <w:tab/>
        <w:t>6 Satin Doll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Your Man RB</w:t>
        <w:tab/>
        <w:t>4 Scheherazade IV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Wonderful Rain ST</w:t>
        <w:tab/>
        <w:t>5 You Needed Me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Kansas City Baby JV</w:t>
        <w:tab/>
        <w:t>5 Eager Beaver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Don’t Wanna Lose You RB</w:t>
        <w:tab/>
        <w:t>6 I’m Gonna Getcha CH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She’s a Lady CH</w:t>
        <w:tab/>
        <w:t>4 Tango Rom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Valentine Bolero</w:t>
        <w:tab/>
        <w:t>5 Last Night Ch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Beautiful Dreamer WZ</w:t>
        <w:tab/>
        <w:t>6 A Moment Los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What A Difference RB</w:t>
        <w:tab/>
        <w:t>5 Tu M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La Vie En Rose FT</w:t>
        <w:tab/>
        <w:t>5 Juram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You Decorated My Life BL</w:t>
        <w:tab/>
        <w:t>6 The Ros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Let’s Fall In Love FT</w:t>
        <w:tab/>
        <w:t>5 You Say You Will WC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Annabelle WZ</w:t>
        <w:tab/>
        <w:t>6 La Gloria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Hernando’s Tango</w:t>
        <w:tab/>
        <w:t>5 I Do I Do I Do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3 Berkeley Square III FT/JV </w:t>
        <w:tab/>
        <w:t>4 Me &amp; My Sister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Oh, What A Night! CH</w:t>
        <w:tab/>
        <w:t>5 For The Good Times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Exodus STS</w:t>
        <w:tab/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1</Characters>
  <CharactersWithSpaces>998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5:00Z</dcterms:created>
  <dc:creator>Larry Russell Nelson</dc:creator>
  <dc:description/>
  <dc:language>en-US</dc:language>
  <cp:lastModifiedBy/>
  <cp:lastPrinted>2012-02-19T22:06:00Z</cp:lastPrinted>
  <dcterms:modified xsi:type="dcterms:W3CDTF">2012-03-06T17:57:00Z</dcterms:modified>
  <cp:revision>3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