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</w:t>
      </w:r>
      <w:r>
        <w:rPr>
          <w:rFonts w:ascii="Arial" w:hAnsi="Arial"/>
          <w:b/>
        </w:rPr>
        <w:t xml:space="preserve">Round Dance with Adrienne &amp; Larry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 </w:t>
      </w:r>
      <w:r>
        <w:rPr>
          <w:rFonts w:ascii="Arial" w:hAnsi="Arial"/>
          <w:b/>
        </w:rPr>
        <w:t>January 23,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2"/>
        </w:rPr>
        <w:t xml:space="preserve">                  </w:t>
      </w:r>
      <w:r>
        <w:rPr>
          <w:rFonts w:ascii="Arial" w:hAnsi="Arial"/>
          <w:b/>
          <w:i/>
          <w:sz w:val="22"/>
          <w:u w:val="single"/>
        </w:rPr>
        <w:t>Dancing Is</w:t>
      </w:r>
      <w:r>
        <w:rPr>
          <w:rFonts w:ascii="Arial" w:hAnsi="Arial"/>
          <w:b/>
          <w:sz w:val="22"/>
        </w:rPr>
        <w:t xml:space="preserve"> The Rhythm of Life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Ph 3-4      6:00 PM</w:t>
      </w:r>
      <w:r>
        <w:rPr>
          <w:rFonts w:ascii="Arial" w:hAnsi="Arial"/>
          <w:b/>
          <w:sz w:val="20"/>
        </w:rPr>
        <w:tab/>
      </w:r>
      <w:r>
        <w:rPr>
          <w:rFonts w:ascii="Arial" w:hAnsi="Arial"/>
          <w:b/>
          <w:sz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Come Monday RB</w:t>
        <w:tab/>
        <w:t>4 Send In The Clowns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Dankeschon FT/JV</w:t>
        <w:tab/>
        <w:t>5 Sunflower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Banana Boat IV CH</w:t>
        <w:tab/>
        <w:t>6 Just Another Woman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rinking Champagne FT/JV</w:t>
        <w:tab/>
        <w:t>4 Senorita Tang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ouldn’t It Be Lovely CH</w:t>
        <w:tab/>
        <w:t>5 Must You Danc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Tres Hombres TG</w:t>
        <w:tab/>
        <w:t>6 Tammy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Mira Four WZ</w:t>
        <w:tab/>
        <w:t>4 For a Moment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Let Me Show You How JV</w:t>
        <w:tab/>
        <w:t>5 Beale Street Blues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hen Can I Hold You WZ</w:t>
        <w:tab/>
        <w:t>4 Ding Dong Mamb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I Wanna Quickstep</w:t>
        <w:tab/>
        <w:t>5 The Story of My Lif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Manuela WZ</w:t>
        <w:tab/>
        <w:t>6 Scheherazad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Wheels Cha</w:t>
        <w:tab/>
        <w:t>4 Carnival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Valentine Bolero</w:t>
        <w:tab/>
        <w:t>5 Diosa Marina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Rock &amp; Roll III JV</w:t>
        <w:tab/>
        <w:t>4 She’s Looking Good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Too Many Rivers ST</w:t>
        <w:tab/>
        <w:t>6 Adeline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Chaka Chaka CH/FT</w:t>
        <w:tab/>
        <w:t>5 Besame Mucho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Hernando’s Tango</w:t>
        <w:tab/>
        <w:t>5 No Se Tu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La Vie En Rose FT</w:t>
        <w:tab/>
        <w:t>5 I Do I Do I Do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e Ja-Vu RB</w:t>
        <w:tab/>
        <w:t>4 Almost Like Be’g In LoveQ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ll I Do FT</w:t>
        <w:tab/>
        <w:t>6 Picardy Foxtro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MFLFT WZ</w:t>
        <w:tab/>
        <w:t>4 Tango Reverie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tepping Out QS III QS/TS</w:t>
        <w:tab/>
        <w:t>5 I’ve Got World on String SW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Rainbow Connection WZ</w:t>
        <w:tab/>
        <w:t>6 La Gloria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oodchoppers Ball MX</w:t>
        <w:tab/>
        <w:t>5 A Wink And A Smile F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26</Characters>
  <CharactersWithSpaces>104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41:00Z</dcterms:created>
  <dc:creator>Larry Russell Nelson</dc:creator>
  <dc:description/>
  <dc:language>en-US</dc:language>
  <cp:lastModifiedBy/>
  <cp:lastPrinted>2006-02-26T20:48:00Z</cp:lastPrinted>
  <dcterms:modified xsi:type="dcterms:W3CDTF">2008-01-21T09:33:00Z</dcterms:modified>
  <cp:revision>3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Russell Nelson</vt:lpwstr>
  </property>
</Properties>
</file>