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Bob - - -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Andy" w:ascii="Andy" w:hAnsi="Andy"/>
          <w:kern w:val="2"/>
          <w:sz w:val="40"/>
          <w:szCs w:val="40"/>
        </w:rPr>
        <w:t xml:space="preserve">Rounds by </w:t>
      </w:r>
      <w:r>
        <w:rPr>
          <w:rFonts w:cs="Script MT Bold" w:ascii="Script MT Bold" w:hAnsi="Script MT Bold"/>
          <w:b/>
          <w:bCs/>
          <w:kern w:val="2"/>
          <w:sz w:val="40"/>
          <w:szCs w:val="40"/>
        </w:rPr>
        <w:t>Ski’s</w:t>
      </w:r>
      <w:r>
        <w:rPr>
          <w:rFonts w:cs="Andy" w:ascii="Andy" w:hAnsi="Andy"/>
          <w:kern w:val="2"/>
          <w:sz w:val="40"/>
          <w:szCs w:val="40"/>
        </w:rPr>
        <w:t xml:space="preserve"> Dance Program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ndy" w:hAnsi="Andy" w:cs="Andy"/>
          <w:kern w:val="2"/>
          <w:sz w:val="40"/>
          <w:szCs w:val="40"/>
        </w:rPr>
      </w:pPr>
      <w:r>
        <w:rPr>
          <w:rFonts w:cs="Andy" w:ascii="Andy" w:hAnsi="Andy"/>
          <w:kern w:val="2"/>
          <w:sz w:val="40"/>
          <w:szCs w:val="40"/>
        </w:rPr>
        <w:t xml:space="preserve">19 January 2008   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6 to 8 PM </w:t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</w:rPr>
        <w:t>1</w:t>
      </w:r>
      <w:r>
        <w:rPr>
          <w:b/>
          <w:bCs/>
          <w:kern w:val="2"/>
          <w:vertAlign w:val="superscript"/>
        </w:rPr>
        <w:t>st</w:t>
      </w:r>
      <w:r>
        <w:rPr>
          <w:b/>
          <w:bCs/>
          <w:kern w:val="2"/>
        </w:rPr>
        <w:t xml:space="preserve"> Set</w:t>
        <w:tab/>
        <w:tab/>
        <w:tab/>
        <w:tab/>
        <w:t>2</w:t>
      </w:r>
      <w:r>
        <w:rPr>
          <w:b/>
          <w:bCs/>
          <w:kern w:val="2"/>
          <w:vertAlign w:val="superscript"/>
        </w:rPr>
        <w:t>nd</w:t>
      </w:r>
      <w:r>
        <w:rPr>
          <w:b/>
          <w:bCs/>
          <w:kern w:val="2"/>
        </w:rPr>
        <w:t xml:space="preserve"> Set </w:t>
        <w:tab/>
        <w:tab/>
        <w:tab/>
        <w:t>3</w:t>
      </w:r>
      <w:r>
        <w:rPr>
          <w:b/>
          <w:bCs/>
          <w:kern w:val="2"/>
          <w:vertAlign w:val="superscript"/>
        </w:rPr>
        <w:t>rd</w:t>
      </w:r>
      <w:r>
        <w:rPr>
          <w:b/>
          <w:bCs/>
          <w:kern w:val="2"/>
        </w:rPr>
        <w:t xml:space="preserve"> Set</w:t>
        <w:tab/>
        <w:tab/>
        <w:tab/>
        <w:tab/>
        <w:t>4</w:t>
      </w:r>
      <w:r>
        <w:rPr>
          <w:b/>
          <w:bCs/>
          <w:kern w:val="2"/>
          <w:vertAlign w:val="superscript"/>
        </w:rPr>
        <w:t>th</w:t>
      </w:r>
      <w:r>
        <w:rPr>
          <w:b/>
          <w:bCs/>
          <w:kern w:val="2"/>
        </w:rPr>
        <w:t xml:space="preserve"> Set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A.K.O.E. III-3w</w:t>
        <w:tab/>
        <w:tab/>
        <w:t>Dancing@WA Square-4mul</w:t>
        <w:tab/>
        <w:t>Till Tomorrow-4w</w:t>
        <w:tab/>
        <w:tab/>
        <w:t>A Waltz to Sky-3w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Zorba Sunday-4f/ts</w:t>
        <w:tab/>
        <w:tab/>
        <w:t>Louie Louie-3b</w:t>
        <w:tab/>
        <w:tab/>
        <w:t>Memory Rumba-3r</w:t>
        <w:tab/>
        <w:tab/>
        <w:t>Moments of Magic-3c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Amor Cha-3c</w:t>
        <w:tab/>
        <w:tab/>
        <w:tab/>
        <w:t>La Vie En Rose-3w</w:t>
        <w:tab/>
        <w:tab/>
        <w:t>Short Shorts-4j</w:t>
        <w:tab/>
        <w:tab/>
      </w:r>
      <w:r>
        <w:rPr>
          <w:b/>
          <w:bCs/>
          <w:kern w:val="2"/>
        </w:rPr>
        <w:t>Moon River-4w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Exactly Like You-4f</w:t>
        <w:tab/>
        <w:tab/>
        <w:t>You’re t/One that I Want-3c</w:t>
        <w:tab/>
        <w:t>San Francisco-3f</w:t>
        <w:tab/>
        <w:tab/>
        <w:t>Esta Rumba-3r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I’ll Touch a Star-4r</w:t>
        <w:tab/>
        <w:tab/>
        <w:t>Berkley Square-4f</w:t>
        <w:tab/>
        <w:tab/>
        <w:t>Ding Dong Mambo-4m</w:t>
        <w:tab/>
        <w:t>Rose of Tralee-4w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Annabelle-4w</w:t>
        <w:tab/>
        <w:tab/>
        <w:tab/>
        <w:t>Nola-4f/j</w:t>
        <w:tab/>
        <w:tab/>
        <w:tab/>
        <w:t>Alice Blue Gown-3w</w:t>
        <w:tab/>
        <w:tab/>
        <w:t>I Love the Nightlife-4j</w:t>
      </w:r>
    </w:p>
    <w:p>
      <w:pPr>
        <w:pStyle w:val="Normal"/>
        <w:widowControl w:val="false"/>
        <w:autoSpaceDE w:val="false"/>
        <w:rPr/>
      </w:pPr>
      <w:r>
        <w:rPr>
          <w:kern w:val="2"/>
        </w:rPr>
        <w:t xml:space="preserve"> </w:t>
      </w:r>
      <w:r>
        <w:rPr>
          <w:kern w:val="2"/>
        </w:rPr>
        <w:tab/>
        <w:tab/>
        <w:tab/>
        <w:tab/>
        <w:tab/>
        <w:tab/>
        <w:t xml:space="preserve">     </w:t>
      </w:r>
      <w:r>
        <w:rPr>
          <w:b/>
          <w:bCs/>
          <w:kern w:val="2"/>
          <w:sz w:val="28"/>
          <w:szCs w:val="28"/>
        </w:rPr>
        <w:t xml:space="preserve">8 to 10 PM </w:t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</w:rPr>
        <w:t>1</w:t>
      </w:r>
      <w:r>
        <w:rPr>
          <w:b/>
          <w:bCs/>
          <w:kern w:val="2"/>
          <w:vertAlign w:val="superscript"/>
        </w:rPr>
        <w:t>st</w:t>
      </w:r>
      <w:r>
        <w:rPr>
          <w:b/>
          <w:bCs/>
          <w:kern w:val="2"/>
        </w:rPr>
        <w:t xml:space="preserve"> Set</w:t>
        <w:tab/>
        <w:tab/>
        <w:tab/>
        <w:tab/>
        <w:t>2</w:t>
      </w:r>
      <w:r>
        <w:rPr>
          <w:b/>
          <w:bCs/>
          <w:kern w:val="2"/>
          <w:vertAlign w:val="superscript"/>
        </w:rPr>
        <w:t>nd</w:t>
      </w:r>
      <w:r>
        <w:rPr>
          <w:b/>
          <w:bCs/>
          <w:kern w:val="2"/>
        </w:rPr>
        <w:t xml:space="preserve"> Set </w:t>
        <w:tab/>
        <w:tab/>
        <w:tab/>
        <w:t>3</w:t>
      </w:r>
      <w:r>
        <w:rPr>
          <w:b/>
          <w:bCs/>
          <w:kern w:val="2"/>
          <w:vertAlign w:val="superscript"/>
        </w:rPr>
        <w:t>rd</w:t>
      </w:r>
      <w:r>
        <w:rPr>
          <w:b/>
          <w:bCs/>
          <w:kern w:val="2"/>
        </w:rPr>
        <w:t xml:space="preserve"> Set</w:t>
        <w:tab/>
        <w:tab/>
        <w:tab/>
        <w:tab/>
        <w:t>4</w:t>
      </w:r>
      <w:r>
        <w:rPr>
          <w:b/>
          <w:bCs/>
          <w:kern w:val="2"/>
          <w:vertAlign w:val="superscript"/>
        </w:rPr>
        <w:t>th</w:t>
      </w:r>
      <w:r>
        <w:rPr>
          <w:b/>
          <w:bCs/>
          <w:kern w:val="2"/>
        </w:rPr>
        <w:t xml:space="preserve"> Set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Blue Rain Foxtrot-4f</w:t>
        <w:tab/>
        <w:tab/>
        <w:t>Just a/Women in Love-6r</w:t>
        <w:tab/>
        <w:t>Watch Over Me Foxtrot-4f</w:t>
        <w:tab/>
        <w:t>Rumba Assisi-5r</w:t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</w:rPr>
        <w:t>Kiss Me Goodbye-6r</w:t>
      </w:r>
      <w:r>
        <w:rPr>
          <w:kern w:val="2"/>
        </w:rPr>
        <w:tab/>
        <w:tab/>
        <w:t>The Cliffs of Dooneen-5w</w:t>
        <w:tab/>
        <w:t>Te Quero-4r</w:t>
        <w:tab/>
        <w:tab/>
        <w:tab/>
        <w:t>Sam’s Song-6w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Marilyn, Marilyn-4w</w:t>
        <w:tab/>
        <w:tab/>
        <w:t>Memory Rumba-6r</w:t>
        <w:tab/>
        <w:tab/>
        <w:t>Onedine Waltz-6w</w:t>
        <w:tab/>
        <w:tab/>
        <w:t>I Do, I Do, I Do-5f</w:t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</w:rPr>
        <w:t>Till-5multi</w:t>
      </w:r>
      <w:r>
        <w:rPr>
          <w:kern w:val="2"/>
        </w:rPr>
        <w:tab/>
        <w:tab/>
        <w:tab/>
        <w:t>Missouri Breaks-4w</w:t>
        <w:tab/>
        <w:tab/>
        <w:t>Memories of You-5f</w:t>
        <w:tab/>
        <w:tab/>
        <w:t>Boulavogue-6w</w:t>
      </w:r>
    </w:p>
    <w:p>
      <w:pPr>
        <w:pStyle w:val="Normal"/>
        <w:widowControl w:val="false"/>
        <w:autoSpaceDE w:val="false"/>
        <w:rPr/>
      </w:pPr>
      <w:r>
        <w:rPr>
          <w:kern w:val="2"/>
        </w:rPr>
        <w:t>Telling Everybody-4w</w:t>
        <w:tab/>
        <w:t>Marie Elena-5f</w:t>
        <w:tab/>
        <w:tab/>
        <w:t>PA 6-5000-5multi</w:t>
        <w:tab/>
        <w:tab/>
        <w:t xml:space="preserve">The Human Thing t/Do-5f </w:t>
      </w:r>
      <w:r>
        <w:rPr>
          <w:b/>
          <w:bCs/>
          <w:kern w:val="2"/>
        </w:rPr>
        <w:t>Fortousity-5q</w:t>
      </w:r>
      <w:r>
        <w:rPr>
          <w:kern w:val="2"/>
        </w:rPr>
        <w:tab/>
        <w:tab/>
        <w:tab/>
        <w:t>You Raise Me Up-6sts</w:t>
        <w:tab/>
        <w:t>The Children-6w</w:t>
        <w:tab/>
        <w:tab/>
        <w:t xml:space="preserve">Kiss Me Goodbye Fox-5f </w:t>
      </w:r>
    </w:p>
    <w:sectPr>
      <w:type w:val="nextPage"/>
      <w:pgSz w:w="12240" w:h="15840"/>
      <w:pgMar w:left="576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4:22:00Z</dcterms:created>
  <dc:creator>Robert C. Heiser Jr.</dc:creator>
  <dc:description/>
  <dc:language>en-US</dc:language>
  <cp:lastModifiedBy>Robert C. Heiser Jr.</cp:lastModifiedBy>
  <dcterms:modified xsi:type="dcterms:W3CDTF">2008-01-19T04:24:00Z</dcterms:modified>
  <cp:revision>1</cp:revision>
  <dc:subject/>
  <dc:title>Bob - - - </dc:title>
</cp:coreProperties>
</file>