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ere it is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ke care  - -  Ski’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14 November 2009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Feelin’-2w</w:t>
        <w:tab/>
        <w:tab/>
        <w:tab/>
        <w:t>Mambo Bamboo-3m</w:t>
        <w:tab/>
        <w:tab/>
        <w:t>Coney Island-4w</w:t>
        <w:tab/>
        <w:tab/>
        <w:t>Sugar Sugar-4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Rainin’-4f</w:t>
        <w:tab/>
        <w:tab/>
        <w:tab/>
        <w:t>Charade 3-3w</w:t>
        <w:tab/>
        <w:tab/>
        <w:tab/>
        <w:t>Todo 3-3c</w:t>
        <w:tab/>
        <w:tab/>
        <w:tab/>
      </w:r>
      <w:r>
        <w:rPr>
          <w:b/>
          <w:bCs/>
          <w:kern w:val="2"/>
        </w:rPr>
        <w:t>Ginny Come Bolero-3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Marie Elena Bolero-3b</w:t>
      </w:r>
      <w:r>
        <w:rPr>
          <w:kern w:val="2"/>
        </w:rPr>
        <w:tab/>
        <w:t>Don’t Be Mean-4f</w:t>
        <w:tab/>
        <w:tab/>
        <w:t>If Tears Were Roses-4f</w:t>
        <w:tab/>
        <w:t>Theme from the Bible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When Comes the day-4r</w:t>
        <w:tab/>
        <w:t>Bottle this Up STS-3sts</w:t>
        <w:tab/>
        <w:t>Mi Vida-4r</w:t>
        <w:tab/>
        <w:tab/>
        <w:tab/>
        <w:t>Duerme-4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Dancing in the Fog-3w</w:t>
        <w:tab/>
        <w:t>Any Dream Foxtrot-3f</w:t>
        <w:tab/>
        <w:t>Jean III-3w</w:t>
        <w:tab/>
        <w:tab/>
        <w:tab/>
        <w:t>Can’t Smile-4s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Just a/Women in Love-3r/c</w:t>
        <w:tab/>
        <w:t>Chuka Chuka-4c</w:t>
        <w:tab/>
        <w:tab/>
        <w:t>Sweet Nothing-4j</w:t>
        <w:tab/>
        <w:tab/>
        <w:t xml:space="preserve">Let Me Show You How-4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Nola-4f/j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 xml:space="preserve">  </w:t>
      </w:r>
      <w:r>
        <w:rPr>
          <w:b/>
          <w:bCs/>
          <w:kern w:val="2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Rainbow Foxtrot-4f</w:t>
        <w:tab/>
        <w:tab/>
        <w:t>Am I Blue-4f</w:t>
        <w:tab/>
        <w:tab/>
        <w:tab/>
        <w:t>Wyoming Lullaby-5w</w:t>
        <w:tab/>
        <w:tab/>
        <w:t>Girl of My Dreams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Harlem Nocturne-6r</w:t>
      </w:r>
      <w:r>
        <w:rPr>
          <w:kern w:val="2"/>
        </w:rPr>
        <w:tab/>
        <w:tab/>
        <w:t>Lost to Me-5r</w:t>
        <w:tab/>
        <w:tab/>
        <w:tab/>
        <w:t>Blueberry Hill-5wcs</w:t>
        <w:tab/>
        <w:tab/>
        <w:t>London by Night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I Love You Truly-5w</w:t>
        <w:tab/>
        <w:tab/>
        <w:t>Singing Paino-5w</w:t>
        <w:tab/>
        <w:tab/>
        <w:t>Love Changes Everything-5b</w:t>
        <w:tab/>
        <w:t>I’ll Never Love Again-5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Ain’t Misbehavin’-5f</w:t>
        <w:tab/>
        <w:tab/>
        <w:t>Beat of Your Heart-5sts</w:t>
        <w:tab/>
        <w:t>Cuando Foxtrot-5f</w:t>
        <w:tab/>
        <w:tab/>
        <w:t>Stier Tango-5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La Gloria-6r</w:t>
      </w:r>
      <w:r>
        <w:rPr>
          <w:kern w:val="2"/>
        </w:rPr>
        <w:tab/>
        <w:tab/>
        <w:tab/>
        <w:t>Laurann-4w</w:t>
        <w:tab/>
        <w:tab/>
        <w:tab/>
        <w:t>Dark Waltz-5w</w:t>
        <w:tab/>
        <w:tab/>
        <w:t>Smoke Gets in You Eyes-6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Run for the Roses-4w</w:t>
        <w:tab/>
        <w:tab/>
        <w:t>Sweet Ida-5f</w:t>
        <w:tab/>
        <w:tab/>
        <w:tab/>
        <w:t>Just a/Women in Love-6r</w:t>
        <w:tab/>
        <w:t xml:space="preserve">Kiss Me Goodbye-6r 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Robert A Kurczewski</dc:creator>
  <dc:description/>
  <dc:language>en-US</dc:language>
  <cp:lastModifiedBy/>
  <dcterms:modified xsi:type="dcterms:W3CDTF">2009-11-13T19:54:00Z</dcterms:modified>
  <cp:revision>5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