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</w:t>
      </w:r>
      <w:r>
        <w:rPr>
          <w:rFonts w:ascii="Arial" w:hAnsi="Arial"/>
          <w:b/>
        </w:rPr>
        <w:t>Feb 20, 2008 – Top 15 URD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2"/>
        </w:rPr>
        <w:t xml:space="preserve">                      </w:t>
      </w:r>
      <w:r>
        <w:rPr>
          <w:rFonts w:ascii="Arial" w:hAnsi="Arial"/>
          <w:b/>
          <w:i/>
          <w:sz w:val="22"/>
          <w:u w:val="single"/>
        </w:rPr>
        <w:t>Dancing Is</w:t>
      </w:r>
      <w:r>
        <w:rPr>
          <w:rFonts w:ascii="Arial" w:hAnsi="Arial"/>
          <w:b/>
          <w:sz w:val="22"/>
        </w:rPr>
        <w:t xml:space="preserve"> Togethernes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Beach Party Cha</w:t>
        <w:tab/>
        <w:t>4 Laurann WZ                HOF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an Francisco FT</w:t>
        <w:tab/>
        <w:t xml:space="preserve">5 Beale Street JV </w:t>
        <w:tab/>
        <w:tab/>
        <w:t>#4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ugar Sugar CH</w:t>
        <w:tab/>
        <w:t xml:space="preserve">5 Jurame RB </w:t>
        <w:tab/>
        <w:tab/>
        <w:t>#3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nnabelle WZ</w:t>
        <w:tab/>
        <w:t xml:space="preserve">6 Adeline ST </w:t>
        <w:tab/>
        <w:tab/>
        <w:t>#13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ome Monday RB</w:t>
        <w:tab/>
        <w:t>4 Le Tue Parol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Green Door TS/JV</w:t>
        <w:tab/>
        <w:t xml:space="preserve">5 Stier Tango </w:t>
        <w:tab/>
        <w:tab/>
        <w:t>#15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hat Wonderful World WZ</w:t>
        <w:tab/>
        <w:t>6 For Once In My Lif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heels Cha</w:t>
        <w:tab/>
        <w:t>5 And I Love You So RB</w:t>
        <w:tab/>
        <w:t>#6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Call Me Irresponsible FT</w:t>
        <w:tab/>
        <w:t>4 I Love Beach Music WC/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Rock &amp; Roll III JV</w:t>
        <w:tab/>
        <w:t>5 Forrest Gump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 Beautiful Song WZ</w:t>
        <w:tab/>
        <w:t xml:space="preserve">5 Last Night Cha </w:t>
        <w:tab/>
        <w:tab/>
        <w:t>#5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Wouldn’t It Be Lovely CH</w:t>
        <w:tab/>
        <w:t>6 Smoke Gets In Eyes FT</w:t>
        <w:tab/>
        <w:t>#14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Maria Elena Bolero</w:t>
        <w:tab/>
        <w:t>5 Diosa Marina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I Wanta Quickstep</w:t>
        <w:tab/>
        <w:t>6 Papillon WZ</w:t>
        <w:tab/>
        <w:tab/>
        <w:t>#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Love Is Splendored FT</w:t>
        <w:tab/>
        <w:t>5 Human Thing To Do FT</w:t>
        <w:tab/>
        <w:t>#11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oolittle Cha</w:t>
        <w:tab/>
        <w:t>4 Carnival RB</w:t>
        <w:tab/>
        <w:tab/>
        <w:t>#1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ernando’s Tango</w:t>
        <w:tab/>
        <w:t>6 Tango of Satuma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ancing at Wash Sq MX</w:t>
        <w:tab/>
        <w:t>5 Ain’t Misbehavin’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tepping Out QS III QS/TS</w:t>
        <w:tab/>
        <w:t>6 Boulavogue WZ</w:t>
        <w:tab/>
        <w:tab/>
        <w:t>#7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Send In The Clowns WZ</w:t>
        <w:tab/>
        <w:t>4 My Heart Will Go On BL</w:t>
        <w:tab/>
        <w:t>#10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ound of Music FT/JV</w:t>
        <w:tab/>
        <w:t>5 A Wink &amp; A Smile FT</w:t>
        <w:tab/>
        <w:t>#8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e Ja-Vu RB</w:t>
        <w:tab/>
        <w:t xml:space="preserve">6 Dark Waltz </w:t>
        <w:tab/>
        <w:tab/>
        <w:t>#9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arolina Moon WZ</w:t>
        <w:tab/>
        <w:t xml:space="preserve">5 Orient Express Foxtrot </w:t>
        <w:tab/>
        <w:t>#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ontinental Goodnite MX</w:t>
        <w:tab/>
        <w:t>5 I’ve Got World On String Sw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2</Characters>
  <CharactersWithSpaces>11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43:00Z</dcterms:created>
  <dc:creator>Larry Russell Nelson</dc:creator>
  <dc:description/>
  <dc:language>en-US</dc:language>
  <cp:lastModifiedBy/>
  <cp:lastPrinted>2006-02-26T20:48:00Z</cp:lastPrinted>
  <dcterms:modified xsi:type="dcterms:W3CDTF">2008-02-18T00:08:00Z</dcterms:modified>
  <cp:revision>4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