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152015" cy="28333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2015" cy="283337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2015" cy="283337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2015" cy="283337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2015" cy="283337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2015" cy="2833370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2015" cy="283337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2015" cy="2833370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2015" cy="2833370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45:00Z</dcterms:created>
  <dc:creator>Bob</dc:creator>
  <dc:description/>
  <dc:language>en-US</dc:language>
  <cp:lastModifiedBy>Bob</cp:lastModifiedBy>
  <dcterms:modified xsi:type="dcterms:W3CDTF">2016-01-12T02:49:00Z</dcterms:modified>
  <cp:revision>1</cp:revision>
  <dc:subject/>
  <dc:title/>
</cp:coreProperties>
</file>